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319" w:before="0" w:after="0"/>
        <w:jc w:val="left"/>
        <w:rPr/>
      </w:pPr>
      <w:r>
        <w:rPr>
          <w:rFonts w:ascii="DGCGVO+Dotum-Identity-H" w:hAnsi="DGCGVO+Dotum-Identity-H" w:cs="DGCGVO+Dotum-Identity-H"/>
          <w:color w:val="000000"/>
          <w:sz w:val="32"/>
        </w:rPr>
        <w:t>사증발급신청서</w:t>
      </w:r>
      <w:r>
        <w:rPr>
          <w:rFonts w:ascii="WISLWW+SimSun-Identity-H" w:hAnsi="WISLWW+SimSun-Identity-H" w:cs="WISLWW+SimSun-Identity-H"/>
          <w:color w:val="000000"/>
          <w:sz w:val="30"/>
        </w:rPr>
        <w:t>签证申请书</w:t>
      </w:r>
    </w:p>
    <w:p>
      <w:pPr>
        <w:pStyle w:val="Normal0"/>
        <w:widowControl w:val="false"/>
        <w:autoSpaceDE w:val="false"/>
        <w:spacing w:lineRule="exact" w:line="180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※</w:t>
      </w:r>
      <w:r>
        <w:rPr>
          <w:rFonts w:eastAsia="DLVTMO+DotumChe-Identity-H" w:cs="DLVTMO+DotumChe-Identity-H" w:ascii="DLVTMO+DotumChe-Identity-H" w:hAnsi="DLVTMO+DotumChe-Identity-H"/>
          <w:color w:val="000000"/>
          <w:sz w:val="18"/>
        </w:rPr>
        <w:t xml:space="preserve"> </w:t>
      </w:r>
      <w:r>
        <w:rPr>
          <w:rFonts w:ascii="DLVTMO+DotumChe-Identity-H" w:hAnsi="DLVTMO+DotumChe-Identity-H" w:cs="DLVTMO+DotumChe-Identity-H"/>
          <w:color w:val="000000"/>
          <w:sz w:val="18"/>
        </w:rPr>
        <w:t>사증발급인정번호</w:t>
      </w:r>
      <w:r>
        <w:rPr>
          <w:rFonts w:ascii="WISLWW+SimSun-Identity-H" w:hAnsi="WISLWW+SimSun-Identity-H" w:cs="WISLWW+SimSun-Identity-H"/>
          <w:color w:val="000000"/>
          <w:sz w:val="16"/>
        </w:rPr>
        <w:t>签证发给认证书号码</w:t>
      </w:r>
      <w:r>
        <w:rPr>
          <w:rFonts w:cs="WISLWW+SimSun-Identity-H" w:ascii="WISLWW+SimSun-Identity-H" w:hAnsi="WISLWW+SimSun-Identity-H"/>
          <w:color w:val="000000"/>
          <w:sz w:val="16"/>
        </w:rPr>
        <w:t>(</w:t>
      </w:r>
      <w:r>
        <w:rPr>
          <w:rFonts w:ascii="WISLWW+SimSun-Identity-H" w:hAnsi="WISLWW+SimSun-Identity-H" w:cs="WISLWW+SimSun-Identity-H"/>
          <w:color w:val="000000"/>
          <w:sz w:val="16"/>
        </w:rPr>
        <w:t>返签号</w:t>
      </w:r>
      <w:r>
        <w:rPr>
          <w:rFonts w:cs="WISLWW+SimSun-Identity-H" w:ascii="WISLWW+SimSun-Identity-H" w:hAnsi="WISLWW+SimSun-Identity-H"/>
          <w:color w:val="000000"/>
          <w:sz w:val="16"/>
        </w:rPr>
        <w:t>):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1.</w:t>
      </w:r>
      <w:r>
        <w:rPr>
          <w:rFonts w:ascii="DLVTMO+DotumChe-Identity-H" w:hAnsi="DLVTMO+DotumChe-Identity-H" w:cs="DLVTMO+DotumChe-Identity-H"/>
          <w:color w:val="000000"/>
          <w:sz w:val="18"/>
        </w:rPr>
        <w:t>성</w:t>
      </w:r>
      <w:r>
        <w:rPr>
          <w:rFonts w:ascii="WISLWW+SimSun-Identity-H" w:hAnsi="WISLWW+SimSun-Identity-H" w:cs="WISLWW+SimSun-Identity-H"/>
          <w:color w:val="000000"/>
          <w:sz w:val="20"/>
        </w:rPr>
        <w:t>姓</w:t>
      </w:r>
      <w:r>
        <w:rPr>
          <w:rFonts w:cs="WISLWW+SimSun-Identity-H" w:ascii="WISLWW+SimSun-Identity-H" w:hAnsi="WISLWW+SimSun-Identity-H"/>
          <w:color w:val="000000"/>
          <w:sz w:val="20"/>
        </w:rPr>
        <w:t>(</w:t>
      </w:r>
      <w:r>
        <w:rPr>
          <w:rFonts w:ascii="WISLWW+SimSun-Identity-H" w:hAnsi="WISLWW+SimSun-Identity-H" w:cs="WISLWW+SimSun-Identity-H"/>
          <w:color w:val="000000"/>
          <w:sz w:val="20"/>
        </w:rPr>
        <w:t>拼音</w:t>
      </w:r>
      <w:r>
        <w:rPr>
          <w:rFonts w:cs="WISLWW+SimSun-Identity-H" w:ascii="WISLWW+SimSun-Identity-H" w:hAnsi="WISLWW+SimSun-Identity-H"/>
          <w:color w:val="000000"/>
          <w:sz w:val="20"/>
        </w:rPr>
        <w:t>)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DLVTMO+DotumChe-Identity-H" w:hAnsi="DLVTMO+DotumChe-Identity-H"/>
          <w:color w:val="000000"/>
          <w:sz w:val="18"/>
        </w:rPr>
        <w:t>3.</w:t>
      </w:r>
      <w:r>
        <w:rPr>
          <w:rFonts w:ascii="WISLWW+SimSun-Identity-H" w:hAnsi="WISLWW+SimSun-Identity-H" w:cs="WISLWW+SimSun-Identity-H"/>
          <w:color w:val="000000"/>
          <w:sz w:val="20"/>
        </w:rPr>
        <w:t>汉字姓名</w:t>
      </w:r>
      <w:r>
        <w:rPr>
          <w:rFonts w:cs="WISLWW+SimSun-Identity-H" w:ascii="WISLWW+SimSun-Identity-H" w:hAnsi="WISLWW+SimSun-Identity-H"/>
          <w:color w:val="000000"/>
          <w:sz w:val="20"/>
        </w:rPr>
        <w:t>(</w:t>
      </w:r>
      <w:r>
        <w:rPr>
          <w:rFonts w:ascii="WISLWW+SimSun-Identity-H" w:hAnsi="WISLWW+SimSun-Identity-H" w:cs="WISLWW+SimSun-Identity-H"/>
          <w:color w:val="000000"/>
          <w:sz w:val="20"/>
        </w:rPr>
        <w:t>中文</w:t>
      </w:r>
      <w:r>
        <w:rPr>
          <w:rFonts w:cs="WISLWW+SimSun-Identity-H" w:ascii="WISLWW+SimSun-Identity-H" w:hAnsi="WISLWW+SimSun-Identity-H"/>
          <w:color w:val="000000"/>
          <w:sz w:val="20"/>
        </w:rPr>
        <w:t>)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4.</w:t>
      </w:r>
      <w:r>
        <w:rPr>
          <w:rFonts w:ascii="DLVTMO+DotumChe-Identity-H" w:hAnsi="DLVTMO+DotumChe-Identity-H" w:cs="DLVTMO+DotumChe-Identity-H"/>
          <w:color w:val="000000"/>
          <w:sz w:val="18"/>
        </w:rPr>
        <w:t>성별</w:t>
      </w:r>
      <w:r>
        <w:rPr>
          <w:rFonts w:ascii="WISLWW+SimSun-Identity-H" w:hAnsi="WISLWW+SimSun-Identity-H" w:cs="WISLWW+SimSun-Identity-H"/>
          <w:color w:val="000000"/>
          <w:sz w:val="20"/>
        </w:rPr>
        <w:t>性别</w:t>
      </w:r>
    </w:p>
    <w:p>
      <w:pPr>
        <w:pStyle w:val="Normal0"/>
        <w:widowControl w:val="false"/>
        <w:autoSpaceDE w:val="false"/>
        <w:spacing w:lineRule="exact" w:line="161" w:before="0" w:after="0"/>
        <w:jc w:val="left"/>
        <w:rPr/>
      </w:pPr>
      <w:r>
        <w:rPr>
          <w:rFonts w:ascii="DLVTMO+DotumChe-Identity-H" w:hAnsi="DLVTMO+DotumChe-Identity-H"/>
          <w:color w:val="000000"/>
          <w:sz w:val="16"/>
        </w:rPr>
        <w:t>[ ]</w:t>
      </w:r>
      <w:r>
        <w:rPr>
          <w:rFonts w:ascii="WISLWW+SimSun-Identity-H" w:hAnsi="WISLWW+SimSun-Identity-H" w:cs="WISLWW+SimSun-Identity-H"/>
          <w:color w:val="000000"/>
          <w:sz w:val="16"/>
        </w:rPr>
        <w:t>男</w:t>
      </w:r>
    </w:p>
    <w:p>
      <w:pPr>
        <w:pStyle w:val="Normal0"/>
        <w:widowControl w:val="false"/>
        <w:autoSpaceDE w:val="false"/>
        <w:spacing w:lineRule="exact" w:line="161" w:before="0" w:after="0"/>
        <w:jc w:val="left"/>
        <w:rPr/>
      </w:pPr>
      <w:r>
        <w:rPr>
          <w:rFonts w:ascii="DLVTMO+DotumChe-Identity-H" w:hAnsi="DLVTMO+DotumChe-Identity-H"/>
          <w:color w:val="000000"/>
          <w:sz w:val="16"/>
        </w:rPr>
        <w:t>[ ]</w:t>
      </w:r>
      <w:r>
        <w:rPr>
          <w:rFonts w:ascii="WISLWW+SimSun-Identity-H" w:hAnsi="WISLWW+SimSun-Identity-H" w:cs="WISLWW+SimSun-Identity-H"/>
          <w:color w:val="000000"/>
          <w:sz w:val="16"/>
        </w:rPr>
        <w:t>女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2.</w:t>
      </w:r>
      <w:r>
        <w:rPr>
          <w:rFonts w:ascii="DLVTMO+DotumChe-Identity-H" w:hAnsi="DLVTMO+DotumChe-Identity-H" w:cs="DLVTMO+DotumChe-Identity-H"/>
          <w:color w:val="000000"/>
          <w:sz w:val="18"/>
        </w:rPr>
        <w:t>명</w:t>
      </w:r>
      <w:r>
        <w:rPr>
          <w:rFonts w:ascii="WISLWW+SimSun-Identity-H" w:hAnsi="WISLWW+SimSun-Identity-H" w:cs="WISLWW+SimSun-Identity-H"/>
          <w:color w:val="000000"/>
          <w:sz w:val="20"/>
        </w:rPr>
        <w:t>名</w:t>
      </w:r>
      <w:r>
        <w:rPr>
          <w:rFonts w:cs="WISLWW+SimSun-Identity-H" w:ascii="WISLWW+SimSun-Identity-H" w:hAnsi="WISLWW+SimSun-Identity-H"/>
          <w:color w:val="000000"/>
          <w:sz w:val="20"/>
        </w:rPr>
        <w:t>(</w:t>
      </w:r>
      <w:r>
        <w:rPr>
          <w:rFonts w:ascii="WISLWW+SimSun-Identity-H" w:hAnsi="WISLWW+SimSun-Identity-H" w:cs="WISLWW+SimSun-Identity-H"/>
          <w:color w:val="000000"/>
          <w:sz w:val="20"/>
        </w:rPr>
        <w:t>拼音</w:t>
      </w:r>
      <w:r>
        <w:rPr>
          <w:rFonts w:cs="WISLWW+SimSun-Identity-H" w:ascii="WISLWW+SimSun-Identity-H" w:hAnsi="WISLWW+SimSun-Identity-H"/>
          <w:color w:val="000000"/>
          <w:sz w:val="20"/>
        </w:rPr>
        <w:t>)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5.</w:t>
      </w:r>
      <w:r>
        <w:rPr>
          <w:rFonts w:ascii="DLVTMO+DotumChe-Identity-H" w:hAnsi="DLVTMO+DotumChe-Identity-H" w:cs="DLVTMO+DotumChe-Identity-H"/>
          <w:color w:val="000000"/>
          <w:sz w:val="18"/>
        </w:rPr>
        <w:t>생년월일</w:t>
      </w:r>
      <w:r>
        <w:rPr>
          <w:rFonts w:ascii="WISLWW+SimSun-Identity-H" w:hAnsi="WISLWW+SimSun-Identity-H" w:cs="WISLWW+SimSun-Identity-H"/>
          <w:color w:val="000000"/>
          <w:sz w:val="20"/>
        </w:rPr>
        <w:t>出生年月日</w:t>
      </w:r>
    </w:p>
    <w:p>
      <w:pPr>
        <w:pStyle w:val="Normal0"/>
        <w:widowControl w:val="false"/>
        <w:autoSpaceDE w:val="false"/>
        <w:spacing w:lineRule="exact" w:line="398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7.</w:t>
      </w:r>
      <w:r>
        <w:rPr>
          <w:rFonts w:ascii="DLVTMO+DotumChe-Identity-H" w:hAnsi="DLVTMO+DotumChe-Identity-H" w:cs="DLVTMO+DotumChe-Identity-H"/>
          <w:color w:val="000000"/>
          <w:sz w:val="18"/>
        </w:rPr>
        <w:t>출생국가</w:t>
      </w:r>
      <w:r>
        <w:rPr>
          <w:rFonts w:ascii="WISLWW+SimSun-Identity-H" w:hAnsi="WISLWW+SimSun-Identity-H" w:cs="WISLWW+SimSun-Identity-H"/>
          <w:color w:val="000000"/>
          <w:sz w:val="20"/>
        </w:rPr>
        <w:t>出生地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DLVTMO+DotumChe-Identity-H" w:hAnsi="DLVTMO+DotumChe-Identity-H" w:cs="DLVTMO+DotumChe-Identity-H"/>
          <w:color w:val="000000"/>
          <w:sz w:val="20"/>
        </w:rPr>
      </w:pPr>
      <w:r>
        <w:rPr>
          <w:rFonts w:ascii="DLVTMO+DotumChe-Identity-H" w:hAnsi="DLVTMO+DotumChe-Identity-H" w:cs="DLVTMO+DotumChe-Identity-H"/>
          <w:color w:val="000000"/>
          <w:sz w:val="20"/>
        </w:rPr>
        <w:t>사</w:t>
      </w:r>
      <w:r>
        <w:rPr>
          <w:rFonts w:ascii="DLVTMO+DotumChe-Identity-H" w:hAnsi="DLVTMO+DotumChe-Identity-H" w:cs="DLVTMO+DotumChe-Identity-H" w:eastAsia="DLVTMO+DotumChe-Identity-H"/>
          <w:color w:val="000000"/>
          <w:sz w:val="20"/>
        </w:rPr>
        <w:t xml:space="preserve"> </w:t>
      </w:r>
      <w:r>
        <w:rPr>
          <w:rFonts w:ascii="DLVTMO+DotumChe-Identity-H" w:hAnsi="DLVTMO+DotumChe-Identity-H" w:cs="DLVTMO+DotumChe-Identity-H"/>
          <w:color w:val="000000"/>
          <w:sz w:val="20"/>
        </w:rPr>
        <w:t>진</w:t>
      </w:r>
    </w:p>
    <w:p>
      <w:pPr>
        <w:pStyle w:val="Normal0"/>
        <w:widowControl w:val="false"/>
        <w:autoSpaceDE w:val="false"/>
        <w:spacing w:lineRule="exact" w:line="396" w:before="0" w:after="0"/>
        <w:ind w:left="70" w:hanging="0"/>
        <w:jc w:val="left"/>
        <w:rPr>
          <w:rFonts w:ascii="WISLWW+SimSun-Identity-H" w:hAnsi="WISLWW+SimSun-Identity-H" w:cs="WISLWW+SimSun-Identity-H"/>
          <w:color w:val="000000"/>
          <w:sz w:val="18"/>
        </w:rPr>
      </w:pPr>
      <w:r>
        <w:rPr>
          <w:rFonts w:ascii="WISLWW+SimSun-Identity-H" w:hAnsi="WISLWW+SimSun-Identity-H" w:cs="WISLWW+SimSun-Identity-H"/>
          <w:color w:val="000000"/>
          <w:sz w:val="18"/>
        </w:rPr>
        <w:t>照片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6.</w:t>
      </w:r>
      <w:r>
        <w:rPr>
          <w:rFonts w:ascii="DLVTMO+DotumChe-Identity-H" w:hAnsi="DLVTMO+DotumChe-Identity-H" w:cs="DLVTMO+DotumChe-Identity-H"/>
          <w:color w:val="000000"/>
          <w:sz w:val="18"/>
        </w:rPr>
        <w:t>국적</w:t>
      </w:r>
      <w:r>
        <w:rPr>
          <w:rFonts w:ascii="WISLWW+SimSun-Identity-H" w:hAnsi="WISLWW+SimSun-Identity-H" w:cs="WISLWW+SimSun-Identity-H"/>
          <w:color w:val="000000"/>
          <w:sz w:val="20"/>
        </w:rPr>
        <w:t>国籍及民族</w:t>
      </w:r>
    </w:p>
    <w:p>
      <w:pPr>
        <w:pStyle w:val="Normal0"/>
        <w:widowControl w:val="false"/>
        <w:autoSpaceDE w:val="false"/>
        <w:spacing w:lineRule="exact" w:line="396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8.</w:t>
      </w:r>
      <w:r>
        <w:rPr>
          <w:rFonts w:ascii="DLVTMO+DotumChe-Identity-H" w:hAnsi="DLVTMO+DotumChe-Identity-H" w:cs="DLVTMO+DotumChe-Identity-H"/>
          <w:color w:val="000000"/>
          <w:sz w:val="18"/>
        </w:rPr>
        <w:t>현주소</w:t>
      </w:r>
      <w:r>
        <w:rPr>
          <w:rFonts w:ascii="WISLWW+SimSun-Identity-H" w:hAnsi="WISLWW+SimSun-Identity-H" w:cs="WISLWW+SimSun-Identity-H"/>
          <w:color w:val="000000"/>
          <w:sz w:val="20"/>
        </w:rPr>
        <w:t>现住所</w:t>
      </w:r>
    </w:p>
    <w:p>
      <w:pPr>
        <w:pStyle w:val="Normal0"/>
        <w:widowControl w:val="false"/>
        <w:autoSpaceDE w:val="false"/>
        <w:spacing w:lineRule="exact" w:line="180" w:before="0" w:after="0"/>
        <w:jc w:val="left"/>
        <w:rPr>
          <w:rFonts w:ascii="DLVTMO+DotumChe-Identity-H" w:hAnsi="DLVTMO+DotumChe-Identity-H" w:cs="DLVTMO+DotumChe-Identity-H"/>
          <w:color w:val="000000"/>
          <w:sz w:val="18"/>
        </w:rPr>
      </w:pPr>
      <w:r>
        <w:rPr>
          <w:rFonts w:cs="DLVTMO+DotumChe-Identity-H" w:ascii="DLVTMO+DotumChe-Identity-H" w:hAnsi="DLVTMO+DotumChe-Identity-H"/>
          <w:color w:val="000000"/>
          <w:sz w:val="18"/>
        </w:rPr>
        <w:t>3.5</w:t>
      </w:r>
      <w:r>
        <w:rPr>
          <w:rFonts w:ascii="DLVTMO+DotumChe-Identity-H" w:hAnsi="DLVTMO+DotumChe-Identity-H" w:cs="DLVTMO+DotumChe-Identity-H"/>
          <w:color w:val="000000"/>
          <w:sz w:val="18"/>
        </w:rPr>
        <w:t>㎝</w:t>
      </w:r>
      <w:r>
        <w:rPr>
          <w:rFonts w:cs="DLVTMO+DotumChe-Identity-H" w:ascii="DLVTMO+DotumChe-Identity-H" w:hAnsi="DLVTMO+DotumChe-Identity-H"/>
          <w:color w:val="000000"/>
          <w:sz w:val="18"/>
        </w:rPr>
        <w:t>×4.5</w:t>
      </w:r>
      <w:r>
        <w:rPr>
          <w:rFonts w:ascii="DLVTMO+DotumChe-Identity-H" w:hAnsi="DLVTMO+DotumChe-Identity-H" w:cs="DLVTMO+DotumChe-Identity-H"/>
          <w:color w:val="000000"/>
          <w:sz w:val="18"/>
        </w:rPr>
        <w:t>㎝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9.</w:t>
      </w:r>
      <w:r>
        <w:rPr>
          <w:rFonts w:ascii="DLVTMO+DotumChe-Identity-H" w:hAnsi="DLVTMO+DotumChe-Identity-H" w:cs="DLVTMO+DotumChe-Identity-H"/>
          <w:color w:val="000000"/>
          <w:sz w:val="18"/>
        </w:rPr>
        <w:t>전화번호</w:t>
      </w:r>
      <w:r>
        <w:rPr>
          <w:rFonts w:ascii="WISLWW+SimSun-Identity-H" w:hAnsi="WISLWW+SimSun-Identity-H" w:cs="WISLWW+SimSun-Identity-H"/>
          <w:color w:val="000000"/>
          <w:sz w:val="20"/>
        </w:rPr>
        <w:t>电话号码</w:t>
      </w:r>
    </w:p>
    <w:p>
      <w:pPr>
        <w:pStyle w:val="Normal0"/>
        <w:widowControl w:val="false"/>
        <w:autoSpaceDE w:val="false"/>
        <w:spacing w:lineRule="exact" w:line="343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11.</w:t>
      </w:r>
      <w:r>
        <w:rPr>
          <w:rFonts w:ascii="DLVTMO+DotumChe-Identity-H" w:hAnsi="DLVTMO+DotumChe-Identity-H" w:cs="DLVTMO+DotumChe-Identity-H"/>
          <w:color w:val="000000"/>
          <w:sz w:val="18"/>
        </w:rPr>
        <w:t>이메일</w:t>
      </w:r>
      <w:r>
        <w:rPr>
          <w:rFonts w:ascii="WISLWW+SimSun-Identity-H" w:hAnsi="WISLWW+SimSun-Identity-H" w:cs="WISLWW+SimSun-Identity-H"/>
          <w:color w:val="000000"/>
          <w:sz w:val="20"/>
        </w:rPr>
        <w:t>邮箱地址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10.</w:t>
      </w:r>
      <w:r>
        <w:rPr>
          <w:rFonts w:ascii="DLVTMO+DotumChe-Identity-H" w:hAnsi="DLVTMO+DotumChe-Identity-H" w:cs="DLVTMO+DotumChe-Identity-H"/>
          <w:color w:val="000000"/>
          <w:sz w:val="18"/>
        </w:rPr>
        <w:t>휴대전화</w:t>
      </w:r>
      <w:r>
        <w:rPr>
          <w:rFonts w:ascii="WISLWW+SimSun-Identity-H" w:hAnsi="WISLWW+SimSun-Identity-H" w:cs="WISLWW+SimSun-Identity-H"/>
          <w:color w:val="000000"/>
          <w:sz w:val="20"/>
        </w:rPr>
        <w:t>手机号码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12.</w:t>
      </w:r>
      <w:r>
        <w:rPr>
          <w:rFonts w:ascii="DLVTMO+DotumChe-Identity-H" w:hAnsi="DLVTMO+DotumChe-Identity-H" w:cs="DLVTMO+DotumChe-Identity-H"/>
          <w:color w:val="000000"/>
          <w:sz w:val="18"/>
        </w:rPr>
        <w:t>신분증번호</w:t>
      </w:r>
      <w:r>
        <w:rPr>
          <w:rFonts w:ascii="WISLWW+SimSun-Identity-H" w:hAnsi="WISLWW+SimSun-Identity-H" w:cs="WISLWW+SimSun-Identity-H"/>
          <w:color w:val="000000"/>
          <w:sz w:val="20"/>
        </w:rPr>
        <w:t>身份证号码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13.</w:t>
      </w:r>
      <w:r>
        <w:rPr>
          <w:rFonts w:ascii="DLVTMO+DotumChe-Identity-H" w:hAnsi="DLVTMO+DotumChe-Identity-H" w:cs="DLVTMO+DotumChe-Identity-H"/>
          <w:color w:val="000000"/>
          <w:sz w:val="18"/>
        </w:rPr>
        <w:t>여권번호</w:t>
      </w:r>
      <w:r>
        <w:rPr>
          <w:rFonts w:ascii="WISLWW+SimSun-Identity-H" w:hAnsi="WISLWW+SimSun-Identity-H" w:cs="WISLWW+SimSun-Identity-H"/>
          <w:color w:val="000000"/>
          <w:sz w:val="20"/>
        </w:rPr>
        <w:t>护照号码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14.</w:t>
      </w:r>
      <w:r>
        <w:rPr>
          <w:rFonts w:ascii="DLVTMO+DotumChe-Identity-H" w:hAnsi="DLVTMO+DotumChe-Identity-H" w:cs="DLVTMO+DotumChe-Identity-H"/>
          <w:color w:val="000000"/>
          <w:sz w:val="18"/>
        </w:rPr>
        <w:t>여권종류</w:t>
      </w:r>
      <w:r>
        <w:rPr>
          <w:rFonts w:ascii="WISLWW+SimSun-Identity-H" w:hAnsi="WISLWW+SimSun-Identity-H" w:cs="WISLWW+SimSun-Identity-H"/>
          <w:color w:val="000000"/>
          <w:sz w:val="20"/>
        </w:rPr>
        <w:t>护照种类</w:t>
      </w:r>
    </w:p>
    <w:p>
      <w:pPr>
        <w:pStyle w:val="Normal0"/>
        <w:widowControl w:val="false"/>
        <w:autoSpaceDE w:val="false"/>
        <w:spacing w:lineRule="exact" w:line="442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16.</w:t>
      </w:r>
      <w:r>
        <w:rPr>
          <w:rFonts w:ascii="DLVTMO+DotumChe-Identity-H" w:hAnsi="DLVTMO+DotumChe-Identity-H" w:cs="DLVTMO+DotumChe-Identity-H"/>
          <w:color w:val="000000"/>
          <w:sz w:val="18"/>
        </w:rPr>
        <w:t>발급일자</w:t>
      </w:r>
      <w:r>
        <w:rPr>
          <w:rFonts w:ascii="WISLWW+SimSun-Identity-H" w:hAnsi="WISLWW+SimSun-Identity-H" w:cs="WISLWW+SimSun-Identity-H"/>
          <w:color w:val="000000"/>
          <w:sz w:val="20"/>
        </w:rPr>
        <w:t>签发日期</w:t>
      </w:r>
    </w:p>
    <w:p>
      <w:pPr>
        <w:pStyle w:val="Normal0"/>
        <w:widowControl w:val="false"/>
        <w:autoSpaceDE w:val="false"/>
        <w:spacing w:lineRule="exact" w:line="161" w:before="0" w:after="0"/>
        <w:jc w:val="left"/>
        <w:rPr>
          <w:rFonts w:ascii="UIANOE+NSimSun-Identity-H" w:hAnsi="UIANOE+NSimSun-Identity-H" w:cs="UIANOE+NSimSun-Identity-H"/>
          <w:color w:val="000000"/>
          <w:sz w:val="16"/>
        </w:rPr>
      </w:pPr>
      <w:r>
        <w:rPr>
          <w:rFonts w:ascii="UIANOE+NSimSun-Identity-H" w:hAnsi="UIANOE+NSimSun-Identity-H" w:cs="UIANOE+NSimSun-Identity-H"/>
          <w:color w:val="000000"/>
          <w:sz w:val="16"/>
        </w:rPr>
        <w:t>外交</w:t>
      </w:r>
      <w:r>
        <w:rPr>
          <w:rFonts w:cs="UIANOE+NSimSun-Identity-H" w:ascii="UIANOE+NSimSun-Identity-H" w:hAnsi="UIANOE+NSimSun-Identity-H"/>
          <w:color w:val="000000"/>
          <w:sz w:val="16"/>
        </w:rPr>
        <w:t>,</w:t>
      </w:r>
    </w:p>
    <w:p>
      <w:pPr>
        <w:pStyle w:val="Normal0"/>
        <w:widowControl w:val="false"/>
        <w:autoSpaceDE w:val="false"/>
        <w:spacing w:lineRule="exact" w:line="161" w:before="0" w:after="0"/>
        <w:jc w:val="left"/>
        <w:rPr>
          <w:rFonts w:ascii="UIANOE+NSimSun-Identity-H" w:hAnsi="UIANOE+NSimSun-Identity-H" w:cs="UIANOE+NSimSun-Identity-H"/>
          <w:color w:val="000000"/>
          <w:sz w:val="16"/>
        </w:rPr>
      </w:pPr>
      <w:r>
        <w:rPr>
          <w:rFonts w:ascii="UIANOE+NSimSun-Identity-H" w:hAnsi="UIANOE+NSimSun-Identity-H" w:cs="UIANOE+NSimSun-Identity-H"/>
          <w:color w:val="000000"/>
          <w:sz w:val="16"/>
        </w:rPr>
        <w:t>公务</w:t>
      </w:r>
      <w:r>
        <w:rPr>
          <w:rFonts w:cs="UIANOE+NSimSun-Identity-H" w:ascii="UIANOE+NSimSun-Identity-H" w:hAnsi="UIANOE+NSimSun-Identity-H"/>
          <w:color w:val="000000"/>
          <w:sz w:val="16"/>
        </w:rPr>
        <w:t>,</w:t>
      </w:r>
    </w:p>
    <w:p>
      <w:pPr>
        <w:pStyle w:val="Normal0"/>
        <w:widowControl w:val="false"/>
        <w:autoSpaceDE w:val="false"/>
        <w:spacing w:lineRule="exact" w:line="161" w:before="0" w:after="0"/>
        <w:jc w:val="left"/>
        <w:rPr>
          <w:rFonts w:ascii="UIANOE+NSimSun-Identity-H" w:hAnsi="UIANOE+NSimSun-Identity-H" w:cs="UIANOE+NSimSun-Identity-H"/>
          <w:color w:val="000000"/>
          <w:sz w:val="16"/>
        </w:rPr>
      </w:pPr>
      <w:r>
        <w:rPr>
          <w:rFonts w:ascii="UIANOE+NSimSun-Identity-H" w:hAnsi="UIANOE+NSimSun-Identity-H" w:cs="UIANOE+NSimSun-Identity-H"/>
          <w:color w:val="000000"/>
          <w:sz w:val="16"/>
        </w:rPr>
        <w:t>公务普通</w:t>
      </w:r>
      <w:r>
        <w:rPr>
          <w:rFonts w:cs="UIANOE+NSimSun-Identity-H" w:ascii="UIANOE+NSimSun-Identity-H" w:hAnsi="UIANOE+NSimSun-Identity-H"/>
          <w:color w:val="000000"/>
          <w:sz w:val="16"/>
        </w:rPr>
        <w:t>,</w:t>
      </w:r>
    </w:p>
    <w:p>
      <w:pPr>
        <w:pStyle w:val="Normal0"/>
        <w:widowControl w:val="false"/>
        <w:autoSpaceDE w:val="false"/>
        <w:spacing w:lineRule="exact" w:line="161" w:before="0" w:after="0"/>
        <w:jc w:val="left"/>
        <w:rPr>
          <w:rFonts w:ascii="UIANOE+NSimSun-Identity-H" w:hAnsi="UIANOE+NSimSun-Identity-H" w:cs="UIANOE+NSimSun-Identity-H"/>
          <w:color w:val="000000"/>
          <w:sz w:val="16"/>
        </w:rPr>
      </w:pPr>
      <w:r>
        <w:rPr>
          <w:rFonts w:ascii="UIANOE+NSimSun-Identity-H" w:hAnsi="UIANOE+NSimSun-Identity-H" w:cs="UIANOE+NSimSun-Identity-H"/>
          <w:color w:val="000000"/>
          <w:sz w:val="16"/>
        </w:rPr>
        <w:t>因私</w:t>
      </w:r>
      <w:r>
        <w:rPr>
          <w:rFonts w:cs="UIANOE+NSimSun-Identity-H" w:ascii="UIANOE+NSimSun-Identity-H" w:hAnsi="UIANOE+NSimSun-Identity-H"/>
          <w:color w:val="000000"/>
          <w:sz w:val="16"/>
        </w:rPr>
        <w:t>,</w:t>
      </w:r>
      <w:r>
        <w:rPr>
          <w:rFonts w:ascii="UIANOE+NSimSun-Identity-H" w:hAnsi="UIANOE+NSimSun-Identity-H" w:cs="UIANOE+NSimSun-Identity-H"/>
          <w:color w:val="000000"/>
          <w:sz w:val="16"/>
        </w:rPr>
        <w:t>其他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DLVTMO+DotumChe-Identity-H" w:hAnsi="DLVTMO+DotumChe-Identity-H" w:cs="DLVTMO+DotumChe-Identity-H"/>
          <w:color w:val="000000"/>
          <w:sz w:val="20"/>
        </w:rPr>
        <w:t>여권</w:t>
      </w:r>
      <w:r>
        <w:rPr>
          <w:rFonts w:ascii="WISLWW+SimSun-Identity-H" w:hAnsi="WISLWW+SimSun-Identity-H" w:cs="WISLWW+SimSun-Identity-H"/>
          <w:color w:val="000000"/>
          <w:sz w:val="20"/>
        </w:rPr>
        <w:t>护照</w:t>
      </w:r>
    </w:p>
    <w:p>
      <w:pPr>
        <w:pStyle w:val="Normal0"/>
        <w:widowControl w:val="false"/>
        <w:autoSpaceDE w:val="false"/>
        <w:spacing w:lineRule="exact" w:line="942" w:before="0" w:after="0"/>
        <w:jc w:val="left"/>
        <w:rPr/>
      </w:pPr>
      <w:r>
        <w:rPr>
          <w:rFonts w:ascii="DLVTMO+DotumChe-Identity-H" w:hAnsi="DLVTMO+DotumChe-Identity-H" w:cs="DLVTMO+DotumChe-Identity-H"/>
          <w:color w:val="000000"/>
          <w:sz w:val="20"/>
        </w:rPr>
        <w:t>직업</w:t>
      </w:r>
      <w:r>
        <w:rPr>
          <w:rFonts w:ascii="WISLWW+SimSun-Identity-H" w:hAnsi="WISLWW+SimSun-Identity-H" w:cs="WISLWW+SimSun-Identity-H"/>
          <w:color w:val="000000"/>
          <w:sz w:val="20"/>
        </w:rPr>
        <w:t>职位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WISLWW+SimSun-Identity-H" w:hAnsi="WISLWW+SimSun-Identity-H" w:eastAsia="宋体;SimSun" w:cs="WISLWW+SimSun-Identity-H"/>
          <w:color w:val="000000"/>
          <w:sz w:val="20"/>
          <w:lang w:eastAsia="zh-CN"/>
        </w:rPr>
      </w:pPr>
      <w:r>
        <w:rPr>
          <w:rFonts w:cs="DLVTMO+DotumChe-Identity-H" w:ascii="DLVTMO+DotumChe-Identity-H" w:hAnsi="DLVTMO+DotumChe-Identity-H"/>
          <w:color w:val="000000"/>
          <w:sz w:val="18"/>
        </w:rPr>
        <w:t>15.</w:t>
      </w:r>
      <w:r>
        <w:rPr>
          <w:rFonts w:ascii="DLVTMO+DotumChe-Identity-H" w:hAnsi="DLVTMO+DotumChe-Identity-H" w:cs="DLVTMO+DotumChe-Identity-H"/>
          <w:color w:val="000000"/>
          <w:sz w:val="18"/>
        </w:rPr>
        <w:t>발급지</w:t>
      </w:r>
      <w:r>
        <w:rPr>
          <w:rFonts w:ascii="WISLWW+SimSun-Identity-H" w:hAnsi="WISLWW+SimSun-Identity-H" w:cs="WISLWW+SimSun-Identity-H"/>
          <w:color w:val="000000"/>
          <w:sz w:val="20"/>
        </w:rPr>
        <w:t>签发地点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WISLWW+SimSun-Identity-H" w:hAnsi="WISLWW+SimSun-Identity-H" w:eastAsia="宋体;SimSun" w:cs="WISLWW+SimSun-Identity-H"/>
          <w:color w:val="000000"/>
          <w:sz w:val="20"/>
          <w:lang w:eastAsia="zh-CN"/>
        </w:rPr>
      </w:pPr>
      <w:r>
        <w:rPr>
          <w:rFonts w:eastAsia="宋体;SimSun" w:cs="WISLWW+SimSun-Identity-H" w:ascii="WISLWW+SimSun-Identity-H" w:hAnsi="WISLWW+SimSun-Identity-H"/>
          <w:color w:val="000000"/>
          <w:sz w:val="20"/>
          <w:lang w:eastAsia="zh-CN"/>
        </w:rPr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WISLWW+SimSun-Identity-H" w:hAnsi="WISLWW+SimSun-Identity-H" w:eastAsia="宋体;SimSun" w:cs="WISLWW+SimSun-Identity-H"/>
          <w:color w:val="000000"/>
          <w:sz w:val="20"/>
          <w:lang w:eastAsia="zh-CN"/>
        </w:rPr>
      </w:pPr>
      <w:r>
        <w:rPr>
          <w:rFonts w:eastAsia="宋体;SimSun" w:cs="WISLWW+SimSun-Identity-H" w:ascii="WISLWW+SimSun-Identity-H" w:hAnsi="WISLWW+SimSun-Identity-H"/>
          <w:color w:val="000000"/>
          <w:sz w:val="20"/>
          <w:lang w:eastAsia="zh-CN"/>
        </w:rPr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eastAsia="宋体;SimSun" w:cs="Calibri"/>
          <w:color w:val="000000"/>
          <w:sz w:val="20"/>
          <w:lang w:eastAsia="zh-CN"/>
        </w:rPr>
      </w:pPr>
      <w:r>
        <w:rPr>
          <w:rFonts w:eastAsia="宋体;SimSun" w:cs="Calibri"/>
          <w:color w:val="000000"/>
          <w:sz w:val="20"/>
          <w:lang w:eastAsia="zh-CN"/>
        </w:rPr>
        <w:t>18.</w:t>
      </w:r>
      <w:r>
        <w:rPr>
          <w:rFonts w:cs="Calibri" w:eastAsia="Batang;바탕"/>
          <w:color w:val="000000"/>
          <w:sz w:val="20"/>
          <w:lang w:eastAsia="zh-CN"/>
        </w:rPr>
        <w:t>직업</w:t>
      </w:r>
      <w:r>
        <w:rPr>
          <w:rFonts w:cs="Calibri" w:eastAsia="宋体;SimSun"/>
          <w:color w:val="000000"/>
          <w:sz w:val="20"/>
          <w:lang w:eastAsia="zh-CN"/>
        </w:rPr>
        <w:t>职位</w:t>
      </w:r>
    </w:p>
    <w:p>
      <w:pPr>
        <w:pStyle w:val="Normal0"/>
        <w:widowControl w:val="false"/>
        <w:autoSpaceDE w:val="false"/>
        <w:spacing w:lineRule="exact" w:line="199" w:before="0" w:after="0"/>
        <w:ind w:left="374" w:hanging="0"/>
        <w:jc w:val="left"/>
        <w:rPr>
          <w:rFonts w:ascii="WISLWW+SimSun-Identity-H" w:hAnsi="WISLWW+SimSun-Identity-H" w:eastAsia="宋体;SimSun" w:cs="WISLWW+SimSun-Identity-H"/>
          <w:color w:val="000000"/>
          <w:sz w:val="20"/>
          <w:lang w:eastAsia="zh-CN"/>
        </w:rPr>
      </w:pPr>
      <w:r>
        <w:rPr>
          <w:rFonts w:cs="DLVTMO+DotumChe-Identity-H" w:ascii="DLVTMO+DotumChe-Identity-H" w:hAnsi="DLVTMO+DotumChe-Identity-H"/>
          <w:color w:val="000000"/>
          <w:sz w:val="18"/>
        </w:rPr>
        <w:t>17.</w:t>
      </w:r>
      <w:r>
        <w:rPr>
          <w:rFonts w:ascii="DLVTMO+DotumChe-Identity-H" w:hAnsi="DLVTMO+DotumChe-Identity-H" w:cs="DLVTMO+DotumChe-Identity-H"/>
          <w:color w:val="000000"/>
          <w:sz w:val="18"/>
        </w:rPr>
        <w:t>기간만료일</w:t>
      </w:r>
      <w:r>
        <w:rPr>
          <w:rFonts w:ascii="WISLWW+SimSun-Identity-H" w:hAnsi="WISLWW+SimSun-Identity-H" w:cs="WISLWW+SimSun-Identity-H"/>
          <w:color w:val="000000"/>
          <w:sz w:val="20"/>
        </w:rPr>
        <w:t>有效期至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WISLWW+SimSun-Identity-H" w:hAnsi="WISLWW+SimSun-Identity-H" w:eastAsia="宋体;SimSun" w:cs="WISLWW+SimSun-Identity-H"/>
          <w:color w:val="000000"/>
          <w:sz w:val="20"/>
          <w:lang w:eastAsia="zh-CN"/>
        </w:rPr>
      </w:pPr>
      <w:r>
        <w:rPr>
          <w:rFonts w:eastAsia="宋体;SimSun" w:cs="WISLWW+SimSun-Identity-H" w:ascii="WISLWW+SimSun-Identity-H" w:hAnsi="WISLWW+SimSun-Identity-H"/>
          <w:color w:val="000000"/>
          <w:sz w:val="20"/>
          <w:lang w:eastAsia="zh-CN"/>
        </w:rPr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WISLWW+SimSun-Identity-H" w:hAnsi="WISLWW+SimSun-Identity-H" w:eastAsia="宋体;SimSun" w:cs="WISLWW+SimSun-Identity-H"/>
          <w:color w:val="000000"/>
          <w:sz w:val="20"/>
          <w:lang w:eastAsia="zh-CN"/>
        </w:rPr>
      </w:pPr>
      <w:r>
        <w:rPr>
          <w:rFonts w:eastAsia="宋体;SimSun" w:cs="WISLWW+SimSun-Identity-H" w:ascii="WISLWW+SimSun-Identity-H" w:hAnsi="WISLWW+SimSun-Identity-H"/>
          <w:color w:val="000000"/>
          <w:sz w:val="20"/>
          <w:lang w:eastAsia="zh-CN"/>
        </w:rPr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eastAsia="宋体;SimSun" w:cs="Calibri"/>
          <w:color w:val="000000"/>
          <w:sz w:val="20"/>
          <w:lang w:eastAsia="zh-CN"/>
        </w:rPr>
      </w:pPr>
      <w:r>
        <w:rPr>
          <w:rFonts w:eastAsia="宋体;SimSun" w:cs="Calibri"/>
          <w:color w:val="000000"/>
          <w:sz w:val="20"/>
          <w:lang w:eastAsia="zh-CN"/>
        </w:rPr>
        <w:t>19.</w:t>
      </w:r>
      <w:r>
        <w:rPr>
          <w:rFonts w:cs="Calibri" w:eastAsia="Batang;바탕"/>
          <w:color w:val="000000"/>
          <w:sz w:val="20"/>
          <w:lang w:eastAsia="zh-CN"/>
        </w:rPr>
        <w:t>직장전화번호</w:t>
      </w:r>
      <w:r>
        <w:rPr>
          <w:rFonts w:cs="Calibri" w:eastAsia="宋体;SimSun"/>
          <w:color w:val="000000"/>
          <w:sz w:val="20"/>
          <w:lang w:eastAsia="zh-CN"/>
        </w:rPr>
        <w:t>公司总机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20.</w:t>
      </w:r>
      <w:r>
        <w:rPr>
          <w:rFonts w:ascii="DLVTMO+DotumChe-Identity-H" w:hAnsi="DLVTMO+DotumChe-Identity-H" w:cs="DLVTMO+DotumChe-Identity-H"/>
          <w:color w:val="000000"/>
          <w:sz w:val="18"/>
        </w:rPr>
        <w:t>직장명</w:t>
      </w:r>
      <w:r>
        <w:rPr>
          <w:rFonts w:ascii="DLVTMO+DotumChe-Identity-H" w:hAnsi="DLVTMO+DotumChe-Identity-H" w:cs="DLVTMO+DotumChe-Identity-H" w:eastAsia="DLVTMO+DotumChe-Identity-H"/>
          <w:color w:val="000000"/>
          <w:sz w:val="18"/>
        </w:rPr>
        <w:t xml:space="preserve"> </w:t>
      </w:r>
      <w:r>
        <w:rPr>
          <w:rFonts w:ascii="DLVTMO+DotumChe-Identity-H" w:hAnsi="DLVTMO+DotumChe-Identity-H" w:cs="DLVTMO+DotumChe-Identity-H"/>
          <w:color w:val="000000"/>
          <w:sz w:val="18"/>
        </w:rPr>
        <w:t>및</w:t>
      </w:r>
      <w:r>
        <w:rPr>
          <w:rFonts w:ascii="DLVTMO+DotumChe-Identity-H" w:hAnsi="DLVTMO+DotumChe-Identity-H" w:cs="DLVTMO+DotumChe-Identity-H" w:eastAsia="DLVTMO+DotumChe-Identity-H"/>
          <w:color w:val="000000"/>
          <w:sz w:val="18"/>
        </w:rPr>
        <w:t xml:space="preserve"> </w:t>
      </w:r>
      <w:r>
        <w:rPr>
          <w:rFonts w:ascii="DLVTMO+DotumChe-Identity-H" w:hAnsi="DLVTMO+DotumChe-Identity-H" w:cs="DLVTMO+DotumChe-Identity-H"/>
          <w:color w:val="000000"/>
          <w:sz w:val="18"/>
        </w:rPr>
        <w:t>주소</w:t>
      </w:r>
      <w:r>
        <w:rPr>
          <w:rFonts w:ascii="WISLWW+SimSun-Identity-H" w:hAnsi="WISLWW+SimSun-Identity-H" w:cs="WISLWW+SimSun-Identity-H"/>
          <w:color w:val="000000"/>
          <w:sz w:val="20"/>
        </w:rPr>
        <w:t>公司名称及地址或学校名称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21.[ ]</w:t>
      </w:r>
      <w:r>
        <w:rPr>
          <w:rFonts w:ascii="DLVTMO+DotumChe-Identity-H" w:hAnsi="DLVTMO+DotumChe-Identity-H" w:cs="DLVTMO+DotumChe-Identity-H"/>
          <w:color w:val="000000"/>
          <w:sz w:val="18"/>
        </w:rPr>
        <w:t>기혼</w:t>
      </w:r>
      <w:r>
        <w:rPr>
          <w:rFonts w:ascii="WISLWW+SimSun-Identity-H" w:hAnsi="WISLWW+SimSun-Identity-H" w:cs="WISLWW+SimSun-Identity-H"/>
          <w:color w:val="000000"/>
          <w:sz w:val="20"/>
        </w:rPr>
        <w:t>已婚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[ ]</w:t>
      </w:r>
      <w:r>
        <w:rPr>
          <w:rFonts w:ascii="DLVTMO+DotumChe-Identity-H" w:hAnsi="DLVTMO+DotumChe-Identity-H" w:cs="DLVTMO+DotumChe-Identity-H"/>
          <w:color w:val="000000"/>
          <w:sz w:val="18"/>
        </w:rPr>
        <w:t>배우자사망</w:t>
      </w:r>
      <w:r>
        <w:rPr>
          <w:rFonts w:ascii="WISLWW+SimSun-Identity-H" w:hAnsi="WISLWW+SimSun-Identity-H" w:cs="WISLWW+SimSun-Identity-H"/>
          <w:color w:val="000000"/>
          <w:sz w:val="20"/>
        </w:rPr>
        <w:t>配偶死亡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[ ]</w:t>
      </w:r>
      <w:r>
        <w:rPr>
          <w:rFonts w:ascii="DLVTMO+DotumChe-Identity-H" w:hAnsi="DLVTMO+DotumChe-Identity-H" w:cs="DLVTMO+DotumChe-Identity-H"/>
          <w:color w:val="000000"/>
          <w:sz w:val="18"/>
        </w:rPr>
        <w:t>미혼</w:t>
      </w:r>
      <w:r>
        <w:rPr>
          <w:rFonts w:ascii="WISLWW+SimSun-Identity-H" w:hAnsi="WISLWW+SimSun-Identity-H" w:cs="WISLWW+SimSun-Identity-H"/>
          <w:color w:val="000000"/>
          <w:sz w:val="20"/>
        </w:rPr>
        <w:t>未婚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[ ]</w:t>
      </w:r>
      <w:r>
        <w:rPr>
          <w:rFonts w:ascii="DLVTMO+DotumChe-Identity-H" w:hAnsi="DLVTMO+DotumChe-Identity-H" w:cs="DLVTMO+DotumChe-Identity-H"/>
          <w:color w:val="000000"/>
          <w:sz w:val="18"/>
        </w:rPr>
        <w:t>이혼</w:t>
      </w:r>
      <w:r>
        <w:rPr>
          <w:rFonts w:ascii="WISLWW+SimSun-Identity-H" w:hAnsi="WISLWW+SimSun-Identity-H" w:cs="WISLWW+SimSun-Identity-H"/>
          <w:color w:val="000000"/>
          <w:sz w:val="20"/>
        </w:rPr>
        <w:t>离婚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DLVTMO+DotumChe-Identity-H" w:hAnsi="DLVTMO+DotumChe-Identity-H" w:cs="DLVTMO+DotumChe-Identity-H"/>
          <w:color w:val="000000"/>
          <w:sz w:val="20"/>
        </w:rPr>
      </w:pPr>
      <w:r>
        <w:rPr>
          <w:rFonts w:ascii="DLVTMO+DotumChe-Identity-H" w:hAnsi="DLVTMO+DotumChe-Identity-H" w:cs="DLVTMO+DotumChe-Identity-H"/>
          <w:color w:val="000000"/>
          <w:sz w:val="20"/>
        </w:rPr>
        <w:t>결혼여부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22.</w:t>
      </w:r>
      <w:r>
        <w:rPr>
          <w:rFonts w:ascii="DLVTMO+DotumChe-Identity-H" w:hAnsi="DLVTMO+DotumChe-Identity-H" w:cs="DLVTMO+DotumChe-Identity-H"/>
          <w:color w:val="000000"/>
          <w:sz w:val="18"/>
        </w:rPr>
        <w:t>배우자</w:t>
      </w:r>
      <w:r>
        <w:rPr>
          <w:rFonts w:ascii="DLVTMO+DotumChe-Identity-H" w:hAnsi="DLVTMO+DotumChe-Identity-H" w:cs="DLVTMO+DotumChe-Identity-H" w:eastAsia="DLVTMO+DotumChe-Identity-H"/>
          <w:color w:val="000000"/>
          <w:sz w:val="18"/>
        </w:rPr>
        <w:t xml:space="preserve"> </w:t>
      </w:r>
      <w:r>
        <w:rPr>
          <w:rFonts w:ascii="DLVTMO+DotumChe-Identity-H" w:hAnsi="DLVTMO+DotumChe-Identity-H" w:cs="DLVTMO+DotumChe-Identity-H"/>
          <w:color w:val="000000"/>
          <w:sz w:val="18"/>
        </w:rPr>
        <w:t>성명</w:t>
      </w:r>
      <w:r>
        <w:rPr>
          <w:rFonts w:ascii="WISLWW+SimSun-Identity-H" w:hAnsi="WISLWW+SimSun-Identity-H" w:cs="WISLWW+SimSun-Identity-H"/>
          <w:color w:val="000000"/>
          <w:sz w:val="20"/>
        </w:rPr>
        <w:t>配偶姓名</w:t>
      </w:r>
    </w:p>
    <w:p>
      <w:pPr>
        <w:pStyle w:val="Normal0"/>
        <w:widowControl w:val="false"/>
        <w:autoSpaceDE w:val="false"/>
        <w:spacing w:lineRule="exact" w:line="458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24.</w:t>
      </w:r>
      <w:r>
        <w:rPr>
          <w:rFonts w:ascii="DLVTMO+DotumChe-Identity-H" w:hAnsi="DLVTMO+DotumChe-Identity-H" w:cs="DLVTMO+DotumChe-Identity-H"/>
          <w:color w:val="000000"/>
          <w:sz w:val="18"/>
        </w:rPr>
        <w:t>배우자</w:t>
      </w:r>
      <w:r>
        <w:rPr>
          <w:rFonts w:ascii="DLVTMO+DotumChe-Identity-H" w:hAnsi="DLVTMO+DotumChe-Identity-H" w:cs="DLVTMO+DotumChe-Identity-H" w:eastAsia="DLVTMO+DotumChe-Identity-H"/>
          <w:color w:val="000000"/>
          <w:sz w:val="18"/>
        </w:rPr>
        <w:t xml:space="preserve"> </w:t>
      </w:r>
      <w:r>
        <w:rPr>
          <w:rFonts w:ascii="DLVTMO+DotumChe-Identity-H" w:hAnsi="DLVTMO+DotumChe-Identity-H" w:cs="DLVTMO+DotumChe-Identity-H"/>
          <w:color w:val="000000"/>
          <w:sz w:val="18"/>
        </w:rPr>
        <w:t>국적</w:t>
      </w:r>
      <w:r>
        <w:rPr>
          <w:rFonts w:ascii="WISLWW+SimSun-Identity-H" w:hAnsi="WISLWW+SimSun-Identity-H" w:cs="WISLWW+SimSun-Identity-H"/>
          <w:color w:val="000000"/>
          <w:sz w:val="20"/>
        </w:rPr>
        <w:t>配偶国籍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23.</w:t>
      </w:r>
      <w:r>
        <w:rPr>
          <w:rFonts w:ascii="DLVTMO+DotumChe-Identity-H" w:hAnsi="DLVTMO+DotumChe-Identity-H" w:cs="DLVTMO+DotumChe-Identity-H"/>
          <w:color w:val="000000"/>
          <w:sz w:val="18"/>
        </w:rPr>
        <w:t>배우자</w:t>
      </w:r>
      <w:r>
        <w:rPr>
          <w:rFonts w:ascii="DLVTMO+DotumChe-Identity-H" w:hAnsi="DLVTMO+DotumChe-Identity-H" w:cs="DLVTMO+DotumChe-Identity-H" w:eastAsia="DLVTMO+DotumChe-Identity-H"/>
          <w:color w:val="000000"/>
          <w:sz w:val="18"/>
        </w:rPr>
        <w:t xml:space="preserve"> </w:t>
      </w:r>
      <w:r>
        <w:rPr>
          <w:rFonts w:ascii="DLVTMO+DotumChe-Identity-H" w:hAnsi="DLVTMO+DotumChe-Identity-H" w:cs="DLVTMO+DotumChe-Identity-H"/>
          <w:color w:val="000000"/>
          <w:sz w:val="18"/>
        </w:rPr>
        <w:t>생년월일</w:t>
      </w:r>
      <w:r>
        <w:rPr>
          <w:rFonts w:ascii="WISLWW+SimSun-Identity-H" w:hAnsi="WISLWW+SimSun-Identity-H" w:cs="WISLWW+SimSun-Identity-H"/>
          <w:color w:val="000000"/>
          <w:sz w:val="20"/>
        </w:rPr>
        <w:t>配偶出生年月日</w:t>
      </w:r>
    </w:p>
    <w:p>
      <w:pPr>
        <w:pStyle w:val="Normal0"/>
        <w:widowControl w:val="false"/>
        <w:autoSpaceDE w:val="false"/>
        <w:spacing w:lineRule="exact" w:line="458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25.</w:t>
      </w:r>
      <w:r>
        <w:rPr>
          <w:rFonts w:ascii="DLVTMO+DotumChe-Identity-H" w:hAnsi="DLVTMO+DotumChe-Identity-H" w:cs="DLVTMO+DotumChe-Identity-H"/>
          <w:color w:val="000000"/>
          <w:sz w:val="18"/>
        </w:rPr>
        <w:t>배우자</w:t>
      </w:r>
      <w:r>
        <w:rPr>
          <w:rFonts w:ascii="DLVTMO+DotumChe-Identity-H" w:hAnsi="DLVTMO+DotumChe-Identity-H" w:cs="DLVTMO+DotumChe-Identity-H" w:eastAsia="DLVTMO+DotumChe-Identity-H"/>
          <w:color w:val="000000"/>
          <w:sz w:val="18"/>
        </w:rPr>
        <w:t xml:space="preserve"> </w:t>
      </w:r>
      <w:r>
        <w:rPr>
          <w:rFonts w:ascii="DLVTMO+DotumChe-Identity-H" w:hAnsi="DLVTMO+DotumChe-Identity-H" w:cs="DLVTMO+DotumChe-Identity-H"/>
          <w:color w:val="000000"/>
          <w:sz w:val="18"/>
        </w:rPr>
        <w:t>연락처</w:t>
      </w:r>
      <w:r>
        <w:rPr>
          <w:rFonts w:ascii="WISLWW+SimSun-Identity-H" w:hAnsi="WISLWW+SimSun-Identity-H" w:cs="WISLWW+SimSun-Identity-H"/>
          <w:color w:val="000000"/>
          <w:sz w:val="20"/>
        </w:rPr>
        <w:t>配偶联系方式</w:t>
      </w:r>
    </w:p>
    <w:p>
      <w:pPr>
        <w:pStyle w:val="Normal0"/>
        <w:widowControl w:val="false"/>
        <w:autoSpaceDE w:val="false"/>
        <w:spacing w:lineRule="exact" w:line="180" w:before="0" w:after="0"/>
        <w:jc w:val="left"/>
        <w:rPr>
          <w:rFonts w:ascii="WISLWW+SimSun-Identity-H" w:hAnsi="WISLWW+SimSun-Identity-H" w:cs="WISLWW+SimSun-Identity-H"/>
          <w:color w:val="000000"/>
          <w:sz w:val="18"/>
        </w:rPr>
      </w:pPr>
      <w:r>
        <w:rPr>
          <w:rFonts w:ascii="WISLWW+SimSun-Identity-H" w:hAnsi="WISLWW+SimSun-Identity-H" w:cs="WISLWW+SimSun-Identity-H"/>
          <w:color w:val="000000"/>
          <w:sz w:val="18"/>
        </w:rPr>
        <w:t>婚姻状况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UIANOE+NSimSun-Identity-H" w:hAnsi="UIANOE+NSimSun-Identity-H"/>
          <w:color w:val="000000"/>
          <w:sz w:val="18"/>
        </w:rPr>
        <w:t>26.</w:t>
      </w:r>
      <w:r>
        <w:rPr>
          <w:rFonts w:ascii="DLVTMO+DotumChe-Identity-H" w:hAnsi="DLVTMO+DotumChe-Identity-H" w:cs="DLVTMO+DotumChe-Identity-H"/>
          <w:color w:val="000000"/>
          <w:sz w:val="18"/>
        </w:rPr>
        <w:t>입국</w:t>
      </w:r>
      <w:r>
        <w:rPr>
          <w:rFonts w:ascii="DLVTMO+DotumChe-Identity-H" w:hAnsi="DLVTMO+DotumChe-Identity-H" w:cs="DLVTMO+DotumChe-Identity-H" w:eastAsia="DLVTMO+DotumChe-Identity-H"/>
          <w:color w:val="000000"/>
          <w:sz w:val="18"/>
        </w:rPr>
        <w:t xml:space="preserve"> </w:t>
      </w:r>
      <w:r>
        <w:rPr>
          <w:rFonts w:ascii="DLVTMO+DotumChe-Identity-H" w:hAnsi="DLVTMO+DotumChe-Identity-H" w:cs="DLVTMO+DotumChe-Identity-H"/>
          <w:color w:val="000000"/>
          <w:sz w:val="18"/>
        </w:rPr>
        <w:t>목적</w:t>
      </w:r>
      <w:r>
        <w:rPr>
          <w:rFonts w:ascii="UIANOE+NSimSun-Identity-H" w:hAnsi="UIANOE+NSimSun-Identity-H" w:cs="UIANOE+NSimSun-Identity-H"/>
          <w:color w:val="000000"/>
          <w:sz w:val="20"/>
        </w:rPr>
        <w:t>赴韩目的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cs="DGCGVO+Dotum-Identity-H" w:ascii="DGCGVO+Dotum-Identity-H" w:hAnsi="DGCGVO+Dotum-Identity-H"/>
          <w:color w:val="000000"/>
          <w:sz w:val="18"/>
        </w:rPr>
        <w:t>27.</w:t>
      </w:r>
      <w:r>
        <w:rPr>
          <w:rFonts w:ascii="DGCGVO+Dotum-Identity-H" w:hAnsi="DGCGVO+Dotum-Identity-H" w:cs="DGCGVO+Dotum-Identity-H"/>
          <w:color w:val="000000"/>
          <w:sz w:val="18"/>
        </w:rPr>
        <w:t>체류예정기간</w:t>
      </w:r>
      <w:r>
        <w:rPr>
          <w:rFonts w:ascii="UIANOE+NSimSun-Identity-H" w:hAnsi="UIANOE+NSimSun-Identity-H" w:cs="UIANOE+NSimSun-Identity-H"/>
          <w:color w:val="000000"/>
          <w:sz w:val="20"/>
        </w:rPr>
        <w:t>在韩停留时间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UIANOE+NSimSun-Identity-H" w:hAnsi="UIANOE+NSimSun-Identity-H"/>
          <w:color w:val="000000"/>
          <w:sz w:val="18"/>
        </w:rPr>
        <w:t>28.</w:t>
      </w:r>
      <w:r>
        <w:rPr>
          <w:rFonts w:ascii="DLVTMO+DotumChe-Identity-H" w:hAnsi="DLVTMO+DotumChe-Identity-H" w:cs="DLVTMO+DotumChe-Identity-H"/>
          <w:color w:val="000000"/>
          <w:sz w:val="18"/>
        </w:rPr>
        <w:t>입국예정일</w:t>
      </w:r>
      <w:r>
        <w:rPr>
          <w:rFonts w:ascii="UIANOE+NSimSun-Identity-H" w:hAnsi="UIANOE+NSimSun-Identity-H" w:cs="UIANOE+NSimSun-Identity-H"/>
          <w:color w:val="000000"/>
          <w:sz w:val="20"/>
        </w:rPr>
        <w:t>预定赴韩日期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cs="DGCGVO+Dotum-Identity-H" w:ascii="DGCGVO+Dotum-Identity-H" w:hAnsi="DGCGVO+Dotum-Identity-H"/>
          <w:color w:val="000000"/>
          <w:sz w:val="18"/>
        </w:rPr>
        <w:t>29.</w:t>
      </w:r>
      <w:r>
        <w:rPr>
          <w:rFonts w:ascii="DGCGVO+Dotum-Identity-H" w:hAnsi="DGCGVO+Dotum-Identity-H" w:cs="DGCGVO+Dotum-Identity-H"/>
          <w:color w:val="000000"/>
          <w:sz w:val="18"/>
        </w:rPr>
        <w:t>방한사실</w:t>
      </w:r>
      <w:r>
        <w:rPr>
          <w:rFonts w:ascii="UIANOE+NSimSun-Identity-H" w:hAnsi="UIANOE+NSimSun-Identity-H" w:cs="UIANOE+NSimSun-Identity-H"/>
          <w:color w:val="000000"/>
          <w:sz w:val="20"/>
        </w:rPr>
        <w:t>过去访韩事实</w:t>
      </w:r>
      <w:r>
        <w:rPr>
          <w:rFonts w:ascii="WISLWW+SimSun-Identity-H" w:hAnsi="WISLWW+SimSun-Identity-H" w:cs="WISLWW+SimSun-Identity-H"/>
          <w:color w:val="000000"/>
          <w:sz w:val="16"/>
        </w:rPr>
        <w:t>有</w:t>
      </w:r>
      <w:r>
        <w:rPr>
          <w:rFonts w:ascii="DLVTMO+DotumChe-Identity-H" w:hAnsi="DLVTMO+DotumChe-Identity-H"/>
          <w:color w:val="000000"/>
          <w:sz w:val="16"/>
        </w:rPr>
        <w:t>([    ]1</w:t>
      </w:r>
      <w:r>
        <w:rPr>
          <w:rFonts w:ascii="WISLWW+SimSun-Identity-H" w:hAnsi="WISLWW+SimSun-Identity-H" w:cs="WISLWW+SimSun-Identity-H"/>
          <w:color w:val="000000"/>
          <w:sz w:val="16"/>
        </w:rPr>
        <w:t>次</w:t>
      </w:r>
      <w:r>
        <w:rPr>
          <w:rFonts w:ascii="WISLWW+SimSun-Identity-H" w:hAnsi="WISLWW+SimSun-Identity-H" w:cs="WISLWW+SimSun-Identity-H" w:eastAsia="WISLWW+SimSun-Identity-H"/>
          <w:color w:val="000000"/>
          <w:sz w:val="16"/>
        </w:rPr>
        <w:t xml:space="preserve">  </w:t>
      </w:r>
      <w:r>
        <w:rPr>
          <w:rFonts w:ascii="DLVTMO+DotumChe-Identity-H" w:hAnsi="DLVTMO+DotumChe-Identity-H"/>
          <w:color w:val="000000"/>
          <w:sz w:val="16"/>
        </w:rPr>
        <w:t>[ ]2</w:t>
      </w:r>
      <w:r>
        <w:rPr>
          <w:rFonts w:ascii="WISLWW+SimSun-Identity-H" w:hAnsi="WISLWW+SimSun-Identity-H" w:cs="WISLWW+SimSun-Identity-H"/>
          <w:color w:val="000000"/>
          <w:sz w:val="16"/>
        </w:rPr>
        <w:t>次</w:t>
      </w:r>
      <w:r>
        <w:rPr>
          <w:rFonts w:ascii="WISLWW+SimSun-Identity-H" w:hAnsi="WISLWW+SimSun-Identity-H" w:cs="WISLWW+SimSun-Identity-H" w:eastAsia="WISLWW+SimSun-Identity-H"/>
          <w:color w:val="000000"/>
          <w:sz w:val="16"/>
        </w:rPr>
        <w:t xml:space="preserve"> </w:t>
      </w:r>
      <w:r>
        <w:rPr>
          <w:rFonts w:ascii="DLVTMO+DotumChe-Identity-H" w:hAnsi="DLVTMO+DotumChe-Identity-H"/>
          <w:color w:val="000000"/>
          <w:sz w:val="16"/>
        </w:rPr>
        <w:t>[ ]3</w:t>
      </w:r>
      <w:r>
        <w:rPr>
          <w:rFonts w:ascii="WISLWW+SimSun-Identity-H" w:hAnsi="WISLWW+SimSun-Identity-H" w:cs="WISLWW+SimSun-Identity-H"/>
          <w:color w:val="000000"/>
          <w:sz w:val="16"/>
        </w:rPr>
        <w:t>次以上</w:t>
      </w:r>
      <w:r>
        <w:rPr>
          <w:rFonts w:ascii="DLVTMO+DotumChe-Identity-H" w:hAnsi="DLVTMO+DotumChe-Identity-H"/>
          <w:color w:val="000000"/>
          <w:sz w:val="16"/>
        </w:rPr>
        <w:t>)</w:t>
      </w:r>
    </w:p>
    <w:p>
      <w:pPr>
        <w:pStyle w:val="Normal0"/>
        <w:widowControl w:val="false"/>
        <w:autoSpaceDE w:val="false"/>
        <w:spacing w:lineRule="exact" w:line="161" w:before="0" w:after="0"/>
        <w:jc w:val="left"/>
        <w:rPr>
          <w:rFonts w:ascii="DLVTMO+DotumChe-Identity-H" w:hAnsi="DLVTMO+DotumChe-Identity-H"/>
          <w:color w:val="000000"/>
          <w:sz w:val="16"/>
        </w:rPr>
      </w:pPr>
      <w:r>
        <w:rPr>
          <w:rFonts w:ascii="DLVTMO+DotumChe-Identity-H" w:hAnsi="DLVTMO+DotumChe-Identity-H"/>
          <w:color w:val="000000"/>
          <w:sz w:val="16"/>
        </w:rPr>
        <w:t>[ ]</w:t>
      </w:r>
    </w:p>
    <w:p>
      <w:pPr>
        <w:pStyle w:val="Normal0"/>
        <w:widowControl w:val="false"/>
        <w:autoSpaceDE w:val="false"/>
        <w:spacing w:lineRule="exact" w:line="161" w:before="0" w:after="0"/>
        <w:jc w:val="left"/>
        <w:rPr>
          <w:rFonts w:ascii="WISLWW+SimSun-Identity-H" w:hAnsi="WISLWW+SimSun-Identity-H" w:cs="WISLWW+SimSun-Identity-H"/>
          <w:color w:val="000000"/>
          <w:sz w:val="16"/>
        </w:rPr>
      </w:pPr>
      <w:r>
        <w:rPr>
          <w:rFonts w:ascii="WISLWW+SimSun-Identity-H" w:hAnsi="WISLWW+SimSun-Identity-H" w:cs="WISLWW+SimSun-Identity-H"/>
          <w:color w:val="000000"/>
          <w:sz w:val="16"/>
        </w:rPr>
        <w:t>无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UIANOE+NSimSun-Identity-H" w:hAnsi="UIANOE+NSimSun-Identity-H"/>
          <w:color w:val="000000"/>
          <w:sz w:val="18"/>
        </w:rPr>
        <w:t>30.</w:t>
      </w:r>
      <w:r>
        <w:rPr>
          <w:rFonts w:ascii="DLVTMO+DotumChe-Identity-H" w:hAnsi="DLVTMO+DotumChe-Identity-H" w:cs="DLVTMO+DotumChe-Identity-H"/>
          <w:color w:val="000000"/>
          <w:sz w:val="18"/>
        </w:rPr>
        <w:t>국내체류지</w:t>
      </w:r>
      <w:r>
        <w:rPr>
          <w:rFonts w:ascii="UIANOE+NSimSun-Identity-H" w:hAnsi="UIANOE+NSimSun-Identity-H" w:cs="UIANOE+NSimSun-Identity-H"/>
          <w:color w:val="000000"/>
          <w:sz w:val="20"/>
        </w:rPr>
        <w:t>韩国国内停留地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cs="DGCGVO+Dotum-Identity-H" w:ascii="DGCGVO+Dotum-Identity-H" w:hAnsi="DGCGVO+Dotum-Identity-H"/>
          <w:color w:val="000000"/>
          <w:sz w:val="18"/>
        </w:rPr>
        <w:t>31.</w:t>
      </w:r>
      <w:r>
        <w:rPr>
          <w:rFonts w:ascii="DGCGVO+Dotum-Identity-H" w:hAnsi="DGCGVO+Dotum-Identity-H" w:cs="DGCGVO+Dotum-Identity-H"/>
          <w:color w:val="000000"/>
          <w:sz w:val="18"/>
        </w:rPr>
        <w:t>국내전화번호</w:t>
      </w:r>
      <w:r>
        <w:rPr>
          <w:rFonts w:ascii="UIANOE+NSimSun-Identity-H" w:hAnsi="UIANOE+NSimSun-Identity-H" w:cs="UIANOE+NSimSun-Identity-H"/>
          <w:color w:val="000000"/>
          <w:sz w:val="20"/>
        </w:rPr>
        <w:t>韩国国内电话号码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UIANOE+NSimSun-Identity-H" w:hAnsi="UIANOE+NSimSun-Identity-H"/>
          <w:color w:val="000000"/>
          <w:sz w:val="18"/>
        </w:rPr>
        <w:t>32.</w:t>
      </w:r>
      <w:r>
        <w:rPr>
          <w:rFonts w:ascii="DLVTMO+DotumChe-Identity-H" w:hAnsi="DLVTMO+DotumChe-Identity-H" w:cs="DLVTMO+DotumChe-Identity-H"/>
          <w:color w:val="000000"/>
          <w:sz w:val="18"/>
        </w:rPr>
        <w:t>국내</w:t>
      </w:r>
      <w:r>
        <w:rPr>
          <w:rFonts w:ascii="DLVTMO+DotumChe-Identity-H" w:hAnsi="DLVTMO+DotumChe-Identity-H" w:cs="DLVTMO+DotumChe-Identity-H" w:eastAsia="DLVTMO+DotumChe-Identity-H"/>
          <w:color w:val="000000"/>
          <w:sz w:val="18"/>
        </w:rPr>
        <w:t xml:space="preserve"> </w:t>
      </w:r>
      <w:r>
        <w:rPr>
          <w:rFonts w:ascii="DLVTMO+DotumChe-Identity-H" w:hAnsi="DLVTMO+DotumChe-Identity-H" w:cs="DLVTMO+DotumChe-Identity-H"/>
          <w:color w:val="000000"/>
          <w:sz w:val="18"/>
        </w:rPr>
        <w:t>체류비용</w:t>
      </w:r>
      <w:r>
        <w:rPr>
          <w:rFonts w:ascii="DLVTMO+DotumChe-Identity-H" w:hAnsi="DLVTMO+DotumChe-Identity-H" w:cs="DLVTMO+DotumChe-Identity-H" w:eastAsia="DLVTMO+DotumChe-Identity-H"/>
          <w:color w:val="000000"/>
          <w:sz w:val="18"/>
        </w:rPr>
        <w:t xml:space="preserve"> </w:t>
      </w:r>
      <w:r>
        <w:rPr>
          <w:rFonts w:ascii="DLVTMO+DotumChe-Identity-H" w:hAnsi="DLVTMO+DotumChe-Identity-H" w:cs="DLVTMO+DotumChe-Identity-H"/>
          <w:color w:val="000000"/>
          <w:sz w:val="18"/>
        </w:rPr>
        <w:t>지불자</w:t>
      </w:r>
      <w:r>
        <w:rPr>
          <w:rFonts w:ascii="UIANOE+NSimSun-Identity-H" w:hAnsi="UIANOE+NSimSun-Identity-H" w:cs="UIANOE+NSimSun-Identity-H"/>
          <w:color w:val="000000"/>
          <w:sz w:val="20"/>
        </w:rPr>
        <w:t>赴韩费用支付者</w:t>
      </w:r>
    </w:p>
    <w:p>
      <w:pPr>
        <w:pStyle w:val="Normal0"/>
        <w:widowControl w:val="false"/>
        <w:autoSpaceDE w:val="false"/>
        <w:spacing w:lineRule="exact" w:line="401" w:before="0" w:after="0"/>
        <w:jc w:val="left"/>
        <w:rPr/>
      </w:pPr>
      <w:r>
        <w:rPr>
          <w:rFonts w:ascii="UIANOE+NSimSun-Identity-H" w:hAnsi="UIANOE+NSimSun-Identity-H"/>
          <w:color w:val="000000"/>
          <w:sz w:val="18"/>
        </w:rPr>
        <w:t>33.</w:t>
      </w:r>
      <w:r>
        <w:rPr>
          <w:rFonts w:ascii="DLVTMO+DotumChe-Identity-H" w:hAnsi="DLVTMO+DotumChe-Identity-H" w:cs="DLVTMO+DotumChe-Identity-H"/>
          <w:color w:val="000000"/>
          <w:sz w:val="18"/>
        </w:rPr>
        <w:t>과거</w:t>
      </w:r>
      <w:r>
        <w:rPr>
          <w:rFonts w:ascii="UIANOE+NSimSun-Identity-H" w:hAnsi="UIANOE+NSimSun-Identity-H"/>
          <w:color w:val="000000"/>
          <w:sz w:val="18"/>
        </w:rPr>
        <w:t>5</w:t>
      </w:r>
      <w:r>
        <w:rPr>
          <w:rFonts w:ascii="DLVTMO+DotumChe-Identity-H" w:hAnsi="DLVTMO+DotumChe-Identity-H" w:cs="DLVTMO+DotumChe-Identity-H"/>
          <w:color w:val="000000"/>
          <w:sz w:val="18"/>
        </w:rPr>
        <w:t>년간</w:t>
      </w:r>
      <w:r>
        <w:rPr>
          <w:rFonts w:ascii="DLVTMO+DotumChe-Identity-H" w:hAnsi="DLVTMO+DotumChe-Identity-H" w:cs="DLVTMO+DotumChe-Identity-H" w:eastAsia="DLVTMO+DotumChe-Identity-H"/>
          <w:color w:val="000000"/>
          <w:sz w:val="18"/>
        </w:rPr>
        <w:t xml:space="preserve">  </w:t>
      </w:r>
      <w:r>
        <w:rPr>
          <w:rFonts w:ascii="DLVTMO+DotumChe-Identity-H" w:hAnsi="DLVTMO+DotumChe-Identity-H" w:cs="DLVTMO+DotumChe-Identity-H"/>
          <w:color w:val="000000"/>
          <w:sz w:val="18"/>
        </w:rPr>
        <w:t>여행국가</w:t>
      </w:r>
      <w:r>
        <w:rPr>
          <w:rFonts w:ascii="UIANOE+NSimSun-Identity-H" w:hAnsi="UIANOE+NSimSun-Identity-H" w:cs="UIANOE+NSimSun-Identity-H" w:eastAsia="UIANOE+NSimSun-Identity-H"/>
          <w:color w:val="000000"/>
          <w:sz w:val="20"/>
        </w:rPr>
        <w:t xml:space="preserve"> </w:t>
      </w:r>
      <w:r>
        <w:rPr>
          <w:rFonts w:ascii="UIANOE+NSimSun-Identity-H" w:hAnsi="UIANOE+NSimSun-Identity-H" w:cs="UIANOE+NSimSun-Identity-H"/>
          <w:color w:val="000000"/>
          <w:sz w:val="20"/>
        </w:rPr>
        <w:t>过去</w:t>
      </w:r>
      <w:r>
        <w:rPr>
          <w:rFonts w:cs="UIANOE+NSimSun-Identity-H" w:ascii="UIANOE+NSimSun-Identity-H" w:hAnsi="UIANOE+NSimSun-Identity-H"/>
          <w:color w:val="000000"/>
          <w:sz w:val="20"/>
        </w:rPr>
        <w:t>5</w:t>
      </w:r>
      <w:r>
        <w:rPr>
          <w:rFonts w:ascii="UIANOE+NSimSun-Identity-H" w:hAnsi="UIANOE+NSimSun-Identity-H" w:cs="UIANOE+NSimSun-Identity-H"/>
          <w:color w:val="000000"/>
          <w:sz w:val="20"/>
        </w:rPr>
        <w:t>年间旅行国家</w:t>
      </w:r>
    </w:p>
    <w:p>
      <w:pPr>
        <w:pStyle w:val="Normal0"/>
        <w:widowControl w:val="false"/>
        <w:autoSpaceDE w:val="false"/>
        <w:spacing w:lineRule="exact" w:line="180" w:before="0" w:after="0"/>
        <w:jc w:val="left"/>
        <w:rPr/>
      </w:pPr>
      <w:r>
        <w:rPr>
          <w:rFonts w:cs="DLVTMO+DotumChe-Identity-H" w:ascii="DLVTMO+DotumChe-Identity-H" w:hAnsi="DLVTMO+DotumChe-Identity-H"/>
          <w:color w:val="000000"/>
          <w:sz w:val="18"/>
        </w:rPr>
        <w:t>※</w:t>
      </w:r>
      <w:r>
        <w:rPr>
          <w:rFonts w:ascii="WISLWW+SimSun-Identity-H" w:hAnsi="WISLWW+SimSun-Identity-H" w:cs="WISLWW+SimSun-Identity-H"/>
          <w:color w:val="000000"/>
          <w:sz w:val="18"/>
        </w:rPr>
        <w:t>请注意，根据韩国出入境法第</w:t>
      </w:r>
      <w:r>
        <w:rPr>
          <w:rFonts w:ascii="DLVTMO+DotumChe-Identity-H" w:hAnsi="DLVTMO+DotumChe-Identity-H"/>
          <w:color w:val="000000"/>
          <w:sz w:val="18"/>
        </w:rPr>
        <w:t>9</w:t>
      </w:r>
      <w:r>
        <w:rPr>
          <w:rFonts w:ascii="WISLWW+SimSun-Identity-H" w:hAnsi="WISLWW+SimSun-Identity-H" w:cs="WISLWW+SimSun-Identity-H"/>
          <w:color w:val="000000"/>
          <w:sz w:val="18"/>
        </w:rPr>
        <w:t>条，</w:t>
      </w:r>
      <w:r>
        <w:rPr>
          <w:rFonts w:ascii="DLVTMO+DotumChe-Identity-H" w:hAnsi="DLVTMO+DotumChe-Identity-H"/>
          <w:color w:val="000000"/>
          <w:sz w:val="18"/>
        </w:rPr>
        <w:t>C</w:t>
      </w:r>
      <w:r>
        <w:rPr>
          <w:rFonts w:ascii="WISLWW+SimSun-Identity-H" w:hAnsi="WISLWW+SimSun-Identity-H" w:cs="WISLWW+SimSun-Identity-H"/>
          <w:color w:val="000000"/>
          <w:sz w:val="18"/>
        </w:rPr>
        <w:t>系列签证持有者入境韩国以后不能转变居留身份。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DLVTMO+DotumChe-Identity-H" w:hAnsi="DLVTMO+DotumChe-Identity-H" w:cs="DLVTMO+DotumChe-Identity-H"/>
          <w:color w:val="000000"/>
          <w:sz w:val="18"/>
        </w:rPr>
        <w:t>관계</w:t>
      </w:r>
      <w:r>
        <w:rPr>
          <w:rFonts w:ascii="WISLWW+SimSun-Identity-H" w:hAnsi="WISLWW+SimSun-Identity-H" w:cs="WISLWW+SimSun-Identity-H"/>
          <w:color w:val="000000"/>
          <w:sz w:val="20"/>
        </w:rPr>
        <w:t>关系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DLVTMO+DotumChe-Identity-H" w:hAnsi="DLVTMO+DotumChe-Identity-H" w:cs="DLVTMO+DotumChe-Identity-H"/>
          <w:color w:val="000000"/>
          <w:sz w:val="18"/>
        </w:rPr>
        <w:t>국적</w:t>
      </w:r>
      <w:r>
        <w:rPr>
          <w:rFonts w:ascii="WISLWW+SimSun-Identity-H" w:hAnsi="WISLWW+SimSun-Identity-H" w:cs="WISLWW+SimSun-Identity-H"/>
          <w:color w:val="000000"/>
          <w:sz w:val="20"/>
        </w:rPr>
        <w:t>国籍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DLVTMO+DotumChe-Identity-H" w:hAnsi="DLVTMO+DotumChe-Identity-H" w:cs="DLVTMO+DotumChe-Identity-H"/>
          <w:color w:val="000000"/>
          <w:sz w:val="18"/>
        </w:rPr>
        <w:t>성명</w:t>
      </w:r>
      <w:r>
        <w:rPr>
          <w:rFonts w:ascii="WISLWW+SimSun-Identity-H" w:hAnsi="WISLWW+SimSun-Identity-H" w:cs="WISLWW+SimSun-Identity-H"/>
          <w:color w:val="000000"/>
          <w:sz w:val="20"/>
        </w:rPr>
        <w:t>姓名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DLVTMO+DotumChe-Identity-H" w:hAnsi="DLVTMO+DotumChe-Identity-H" w:cs="DLVTMO+DotumChe-Identity-H"/>
          <w:color w:val="000000"/>
          <w:sz w:val="18"/>
        </w:rPr>
        <w:t>생년월일</w:t>
      </w:r>
      <w:r>
        <w:rPr>
          <w:rFonts w:ascii="WISLWW+SimSun-Identity-H" w:hAnsi="WISLWW+SimSun-Identity-H" w:cs="WISLWW+SimSun-Identity-H"/>
          <w:color w:val="000000"/>
          <w:sz w:val="20"/>
        </w:rPr>
        <w:t>出生年月日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DLVTMO+DotumChe-Identity-H" w:hAnsi="DLVTMO+DotumChe-Identity-H" w:cs="DLVTMO+DotumChe-Identity-H"/>
          <w:color w:val="000000"/>
          <w:sz w:val="18"/>
        </w:rPr>
        <w:t>성별</w:t>
      </w:r>
      <w:r>
        <w:rPr>
          <w:rFonts w:ascii="WISLWW+SimSun-Identity-H" w:hAnsi="WISLWW+SimSun-Identity-H" w:cs="WISLWW+SimSun-Identity-H"/>
          <w:color w:val="000000"/>
          <w:sz w:val="20"/>
        </w:rPr>
        <w:t>性别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DLVTMO+DotumChe-Identity-H" w:hAnsi="DLVTMO+DotumChe-Identity-H" w:cs="DLVTMO+DotumChe-Identity-H"/>
          <w:color w:val="000000"/>
          <w:sz w:val="20"/>
        </w:rPr>
      </w:pPr>
      <w:r>
        <w:rPr>
          <w:rFonts w:cs="DLVTMO+DotumChe-Identity-H" w:ascii="DLVTMO+DotumChe-Identity-H" w:hAnsi="DLVTMO+DotumChe-Identity-H"/>
          <w:color w:val="000000"/>
          <w:sz w:val="20"/>
        </w:rPr>
        <w:t>34.</w:t>
      </w:r>
      <w:r>
        <w:rPr>
          <w:rFonts w:ascii="DLVTMO+DotumChe-Identity-H" w:hAnsi="DLVTMO+DotumChe-Identity-H" w:cs="DLVTMO+DotumChe-Identity-H"/>
          <w:color w:val="000000"/>
          <w:sz w:val="20"/>
        </w:rPr>
        <w:t>동반가족</w:t>
      </w:r>
    </w:p>
    <w:p>
      <w:pPr>
        <w:pStyle w:val="Normal0"/>
        <w:widowControl w:val="false"/>
        <w:autoSpaceDE w:val="false"/>
        <w:spacing w:lineRule="exact" w:line="259" w:before="0" w:after="0"/>
        <w:jc w:val="left"/>
        <w:rPr>
          <w:rFonts w:ascii="WISLWW+SimSun-Identity-H" w:hAnsi="WISLWW+SimSun-Identity-H" w:cs="WISLWW+SimSun-Identity-H"/>
          <w:color w:val="000000"/>
          <w:sz w:val="20"/>
        </w:rPr>
      </w:pPr>
      <w:r>
        <w:rPr>
          <w:rFonts w:ascii="WISLWW+SimSun-Identity-H" w:hAnsi="WISLWW+SimSun-Identity-H" w:cs="WISLWW+SimSun-Identity-H"/>
          <w:color w:val="000000"/>
          <w:sz w:val="20"/>
        </w:rPr>
        <w:t>一同赴韩的直系亲属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DLVTMO+DotumChe-Identity-H" w:hAnsi="DLVTMO+DotumChe-Identity-H" w:cs="DLVTMO+DotumChe-Identity-H"/>
          <w:color w:val="000000"/>
          <w:sz w:val="18"/>
        </w:rPr>
        <w:t>관계</w:t>
      </w:r>
      <w:r>
        <w:rPr>
          <w:rFonts w:ascii="WISLWW+SimSun-Identity-H" w:hAnsi="WISLWW+SimSun-Identity-H" w:cs="WISLWW+SimSun-Identity-H"/>
          <w:color w:val="000000"/>
          <w:sz w:val="20"/>
        </w:rPr>
        <w:t>关系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DLVTMO+DotumChe-Identity-H" w:hAnsi="DLVTMO+DotumChe-Identity-H" w:cs="DLVTMO+DotumChe-Identity-H"/>
          <w:color w:val="000000"/>
          <w:sz w:val="18"/>
        </w:rPr>
        <w:t>국적</w:t>
      </w:r>
      <w:r>
        <w:rPr>
          <w:rFonts w:ascii="WISLWW+SimSun-Identity-H" w:hAnsi="WISLWW+SimSun-Identity-H" w:cs="WISLWW+SimSun-Identity-H"/>
          <w:color w:val="000000"/>
          <w:sz w:val="20"/>
        </w:rPr>
        <w:t>国籍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DLVTMO+DotumChe-Identity-H" w:hAnsi="DLVTMO+DotumChe-Identity-H" w:cs="DLVTMO+DotumChe-Identity-H"/>
          <w:color w:val="000000"/>
          <w:sz w:val="18"/>
        </w:rPr>
        <w:t>성명</w:t>
      </w:r>
      <w:r>
        <w:rPr>
          <w:rFonts w:ascii="UIANOE+NSimSun-Identity-H" w:hAnsi="UIANOE+NSimSun-Identity-H" w:cs="UIANOE+NSimSun-Identity-H"/>
          <w:color w:val="000000"/>
          <w:sz w:val="20"/>
        </w:rPr>
        <w:t>姓名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DLVTMO+DotumChe-Identity-H" w:hAnsi="DLVTMO+DotumChe-Identity-H" w:cs="DLVTMO+DotumChe-Identity-H"/>
          <w:color w:val="000000"/>
          <w:sz w:val="18"/>
        </w:rPr>
        <w:t>생년월일</w:t>
      </w:r>
      <w:r>
        <w:rPr>
          <w:rFonts w:ascii="WISLWW+SimSun-Identity-H" w:hAnsi="WISLWW+SimSun-Identity-H" w:cs="WISLWW+SimSun-Identity-H"/>
          <w:color w:val="000000"/>
          <w:sz w:val="20"/>
        </w:rPr>
        <w:t>出生年月日</w:t>
      </w:r>
      <w:r>
        <w:rPr>
          <w:rFonts w:ascii="WISLWW+SimSun-Identity-H" w:hAnsi="WISLWW+SimSun-Identity-H" w:cs="WISLWW+SimSun-Identity-H" w:eastAsia="WISLWW+SimSun-Identity-H"/>
          <w:color w:val="000000"/>
          <w:sz w:val="20"/>
        </w:rPr>
        <w:t xml:space="preserve">   </w:t>
      </w:r>
      <w:r>
        <w:rPr>
          <w:rFonts w:ascii="DLVTMO+DotumChe-Identity-H" w:hAnsi="DLVTMO+DotumChe-Identity-H" w:cs="DLVTMO+DotumChe-Identity-H"/>
          <w:color w:val="000000"/>
          <w:sz w:val="18"/>
        </w:rPr>
        <w:t>성별</w:t>
      </w:r>
      <w:r>
        <w:rPr>
          <w:rFonts w:ascii="WISLWW+SimSun-Identity-H" w:hAnsi="WISLWW+SimSun-Identity-H" w:cs="WISLWW+SimSun-Identity-H"/>
          <w:color w:val="000000"/>
          <w:sz w:val="20"/>
        </w:rPr>
        <w:t>性别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DLVTMO+DotumChe-Identity-H" w:hAnsi="DLVTMO+DotumChe-Identity-H" w:cs="DLVTMO+DotumChe-Identity-H"/>
          <w:color w:val="000000"/>
          <w:sz w:val="18"/>
        </w:rPr>
        <w:t>연락처</w:t>
      </w:r>
      <w:r>
        <w:rPr>
          <w:rFonts w:ascii="UIANOE+NSimSun-Identity-H" w:hAnsi="UIANOE+NSimSun-Identity-H" w:cs="UIANOE+NSimSun-Identity-H"/>
          <w:color w:val="000000"/>
          <w:sz w:val="20"/>
        </w:rPr>
        <w:t>联系方式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DLVTMO+DotumChe-Identity-H" w:hAnsi="DLVTMO+DotumChe-Identity-H" w:cs="DLVTMO+DotumChe-Identity-H"/>
          <w:color w:val="000000"/>
          <w:sz w:val="20"/>
        </w:rPr>
      </w:pPr>
      <w:r>
        <w:rPr>
          <w:rFonts w:cs="DLVTMO+DotumChe-Identity-H" w:ascii="DLVTMO+DotumChe-Identity-H" w:hAnsi="DLVTMO+DotumChe-Identity-H"/>
          <w:color w:val="000000"/>
          <w:sz w:val="20"/>
        </w:rPr>
        <w:t>35.</w:t>
      </w:r>
      <w:r>
        <w:rPr>
          <w:rFonts w:ascii="DLVTMO+DotumChe-Identity-H" w:hAnsi="DLVTMO+DotumChe-Identity-H" w:cs="DLVTMO+DotumChe-Identity-H"/>
          <w:color w:val="000000"/>
          <w:sz w:val="20"/>
        </w:rPr>
        <w:t>국내</w:t>
      </w:r>
      <w:r>
        <w:rPr>
          <w:rFonts w:ascii="DLVTMO+DotumChe-Identity-H" w:hAnsi="DLVTMO+DotumChe-Identity-H" w:cs="DLVTMO+DotumChe-Identity-H" w:eastAsia="DLVTMO+DotumChe-Identity-H"/>
          <w:color w:val="000000"/>
          <w:sz w:val="20"/>
        </w:rPr>
        <w:t xml:space="preserve"> </w:t>
      </w:r>
      <w:r>
        <w:rPr>
          <w:rFonts w:ascii="DLVTMO+DotumChe-Identity-H" w:hAnsi="DLVTMO+DotumChe-Identity-H" w:cs="DLVTMO+DotumChe-Identity-H"/>
          <w:color w:val="000000"/>
          <w:sz w:val="20"/>
        </w:rPr>
        <w:t>보증인</w:t>
      </w:r>
    </w:p>
    <w:p>
      <w:pPr>
        <w:pStyle w:val="Normal0"/>
        <w:widowControl w:val="false"/>
        <w:autoSpaceDE w:val="false"/>
        <w:spacing w:lineRule="exact" w:line="233" w:before="0" w:after="0"/>
        <w:ind w:left="218" w:hanging="0"/>
        <w:jc w:val="left"/>
        <w:rPr>
          <w:rFonts w:ascii="WISLWW+SimSun-Identity-H" w:hAnsi="WISLWW+SimSun-Identity-H" w:cs="WISLWW+SimSun-Identity-H"/>
          <w:color w:val="000000"/>
          <w:sz w:val="20"/>
        </w:rPr>
      </w:pPr>
      <w:r>
        <w:rPr>
          <w:rFonts w:ascii="WISLWW+SimSun-Identity-H" w:hAnsi="WISLWW+SimSun-Identity-H" w:cs="WISLWW+SimSun-Identity-H"/>
          <w:color w:val="000000"/>
          <w:sz w:val="20"/>
        </w:rPr>
        <w:t>韩国国内联系人</w:t>
      </w:r>
    </w:p>
    <w:p>
      <w:pPr>
        <w:pStyle w:val="Normal0"/>
        <w:widowControl w:val="false"/>
        <w:autoSpaceDE w:val="false"/>
        <w:spacing w:lineRule="exact" w:line="180" w:before="0" w:after="0"/>
        <w:jc w:val="left"/>
        <w:rPr>
          <w:rFonts w:ascii="UIANOE+NSimSun-Identity-H" w:hAnsi="UIANOE+NSimSun-Identity-H" w:cs="UIANOE+NSimSun-Identity-H"/>
          <w:color w:val="000000"/>
          <w:sz w:val="18"/>
        </w:rPr>
      </w:pPr>
      <w:r>
        <w:rPr>
          <w:rFonts w:ascii="UIANOE+NSimSun-Identity-H" w:hAnsi="UIANOE+NSimSun-Identity-H" w:cs="UIANOE+NSimSun-Identity-H"/>
          <w:color w:val="000000"/>
          <w:sz w:val="18"/>
        </w:rPr>
        <w:t>依据本人所知及所信，我声明以上内容均为真实，准确，我会严格遵守韩国国家的出入境管理法律规定，并保证入境以后不参加任何与入国</w:t>
      </w:r>
    </w:p>
    <w:p>
      <w:pPr>
        <w:pStyle w:val="Normal0"/>
        <w:widowControl w:val="false"/>
        <w:autoSpaceDE w:val="false"/>
        <w:spacing w:lineRule="exact" w:line="233" w:before="0" w:after="0"/>
        <w:jc w:val="left"/>
        <w:rPr>
          <w:rFonts w:ascii="UIANOE+NSimSun-Identity-H" w:hAnsi="UIANOE+NSimSun-Identity-H" w:cs="UIANOE+NSimSun-Identity-H"/>
          <w:color w:val="000000"/>
          <w:sz w:val="18"/>
        </w:rPr>
      </w:pPr>
      <w:r>
        <w:rPr>
          <w:rFonts w:ascii="UIANOE+NSimSun-Identity-H" w:hAnsi="UIANOE+NSimSun-Identity-H" w:cs="UIANOE+NSimSun-Identity-H"/>
          <w:color w:val="000000"/>
          <w:sz w:val="18"/>
        </w:rPr>
        <w:t>目的无关的活动。此外，我完全清楚虚假记载或误导性陈述以上内容会导致我的签证拒签，且如果被发现是入境不许可者，即使持有韩国签</w:t>
      </w:r>
    </w:p>
    <w:p>
      <w:pPr>
        <w:pStyle w:val="Normal0"/>
        <w:widowControl w:val="false"/>
        <w:autoSpaceDE w:val="false"/>
        <w:spacing w:lineRule="exact" w:line="233" w:before="0" w:after="0"/>
        <w:jc w:val="left"/>
        <w:rPr>
          <w:rFonts w:ascii="UIANOE+NSimSun-Identity-H" w:hAnsi="UIANOE+NSimSun-Identity-H" w:cs="UIANOE+NSimSun-Identity-H"/>
          <w:color w:val="000000"/>
          <w:sz w:val="18"/>
        </w:rPr>
      </w:pPr>
      <w:r>
        <w:rPr>
          <w:rFonts w:ascii="UIANOE+NSimSun-Identity-H" w:hAnsi="UIANOE+NSimSun-Identity-H" w:cs="UIANOE+NSimSun-Identity-H"/>
          <w:color w:val="000000"/>
          <w:sz w:val="18"/>
        </w:rPr>
        <w:t>证也是没有权利到达韩国入境口岸。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DLVTMO+DotumChe-Identity-H" w:hAnsi="DLVTMO+DotumChe-Identity-H" w:cs="DLVTMO+DotumChe-Identity-H"/>
          <w:color w:val="000000"/>
          <w:sz w:val="18"/>
        </w:rPr>
        <w:t>신청일자</w:t>
      </w:r>
      <w:r>
        <w:rPr>
          <w:rFonts w:ascii="WISLWW+SimSun-Identity-H" w:hAnsi="WISLWW+SimSun-Identity-H" w:cs="WISLWW+SimSun-Identity-H"/>
          <w:color w:val="000000"/>
          <w:sz w:val="20"/>
        </w:rPr>
        <w:t>申请日期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DLVTMO+DotumChe-Identity-H" w:hAnsi="DLVTMO+DotumChe-Identity-H" w:cs="DLVTMO+DotumChe-Identity-H"/>
          <w:color w:val="000000"/>
          <w:sz w:val="18"/>
        </w:rPr>
        <w:t>신청인</w:t>
      </w:r>
      <w:r>
        <w:rPr>
          <w:rFonts w:ascii="DLVTMO+DotumChe-Identity-H" w:hAnsi="DLVTMO+DotumChe-Identity-H" w:cs="DLVTMO+DotumChe-Identity-H" w:eastAsia="DLVTMO+DotumChe-Identity-H"/>
          <w:color w:val="000000"/>
          <w:sz w:val="18"/>
        </w:rPr>
        <w:t xml:space="preserve"> </w:t>
      </w:r>
      <w:r>
        <w:rPr>
          <w:rFonts w:ascii="DLVTMO+DotumChe-Identity-H" w:hAnsi="DLVTMO+DotumChe-Identity-H" w:cs="DLVTMO+DotumChe-Identity-H"/>
          <w:color w:val="000000"/>
          <w:sz w:val="16"/>
        </w:rPr>
        <w:t>서명</w:t>
      </w:r>
      <w:r>
        <w:rPr>
          <w:rFonts w:ascii="WISLWW+SimSun-Identity-H" w:hAnsi="WISLWW+SimSun-Identity-H" w:cs="WISLWW+SimSun-Identity-H"/>
          <w:color w:val="000000"/>
          <w:sz w:val="20"/>
        </w:rPr>
        <w:t>申请人</w:t>
      </w:r>
      <w:r>
        <w:rPr>
          <w:rFonts w:cs="WISLWW+SimSun-Identity-H" w:ascii="WISLWW+SimSun-Identity-H" w:hAnsi="WISLWW+SimSun-Identity-H"/>
          <w:color w:val="000000"/>
          <w:sz w:val="20"/>
        </w:rPr>
        <w:t>(</w:t>
      </w:r>
      <w:r>
        <w:rPr>
          <w:rFonts w:ascii="WISLWW+SimSun-Identity-H" w:hAnsi="WISLWW+SimSun-Identity-H" w:cs="WISLWW+SimSun-Identity-H"/>
          <w:color w:val="000000"/>
          <w:sz w:val="20"/>
        </w:rPr>
        <w:t>签名</w:t>
      </w:r>
      <w:r>
        <w:rPr>
          <w:rFonts w:cs="WISLWW+SimSun-Identity-H" w:ascii="WISLWW+SimSun-Identity-H" w:hAnsi="WISLWW+SimSun-Identity-H"/>
          <w:color w:val="000000"/>
          <w:sz w:val="20"/>
        </w:rPr>
        <w:t>)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DLVTMO+DotumChe-Identity-H" w:hAnsi="DLVTMO+DotumChe-Identity-H" w:cs="DLVTMO+DotumChe-Identity-H"/>
          <w:color w:val="000000"/>
          <w:sz w:val="20"/>
        </w:rPr>
        <w:t>공용란</w:t>
      </w:r>
      <w:r>
        <w:rPr>
          <w:rFonts w:ascii="WISLWW+SimSun-Identity-H" w:hAnsi="WISLWW+SimSun-Identity-H" w:cs="WISLWW+SimSun-Identity-H"/>
          <w:color w:val="000000"/>
          <w:sz w:val="18"/>
        </w:rPr>
        <w:t>领馆审核栏</w:t>
      </w:r>
    </w:p>
    <w:p>
      <w:pPr>
        <w:pStyle w:val="Normal0"/>
        <w:widowControl w:val="false"/>
        <w:autoSpaceDE w:val="false"/>
        <w:spacing w:lineRule="exact" w:line="180" w:before="0" w:after="0"/>
        <w:jc w:val="left"/>
        <w:rPr>
          <w:rFonts w:ascii="DLVTMO+DotumChe-Identity-H" w:hAnsi="DLVTMO+DotumChe-Identity-H" w:cs="DLVTMO+DotumChe-Identity-H"/>
          <w:color w:val="000000"/>
          <w:sz w:val="18"/>
        </w:rPr>
      </w:pPr>
      <w:r>
        <w:rPr>
          <w:rFonts w:ascii="DLVTMO+DotumChe-Identity-H" w:hAnsi="DLVTMO+DotumChe-Identity-H" w:cs="DLVTMO+DotumChe-Identity-H"/>
          <w:color w:val="000000"/>
          <w:sz w:val="18"/>
        </w:rPr>
        <w:t>기본사항</w:t>
      </w:r>
    </w:p>
    <w:p>
      <w:pPr>
        <w:pStyle w:val="Normal0"/>
        <w:widowControl w:val="false"/>
        <w:autoSpaceDE w:val="false"/>
        <w:spacing w:lineRule="exact" w:line="346" w:before="0" w:after="0"/>
        <w:jc w:val="left"/>
        <w:rPr>
          <w:rFonts w:ascii="DLVTMO+DotumChe-Identity-H" w:hAnsi="DLVTMO+DotumChe-Identity-H" w:cs="DLVTMO+DotumChe-Identity-H"/>
          <w:color w:val="000000"/>
          <w:sz w:val="18"/>
        </w:rPr>
      </w:pPr>
      <w:r>
        <w:rPr>
          <w:rFonts w:ascii="DLVTMO+DotumChe-Identity-H" w:hAnsi="DLVTMO+DotumChe-Identity-H" w:cs="DLVTMO+DotumChe-Identity-H"/>
          <w:color w:val="000000"/>
          <w:sz w:val="18"/>
        </w:rPr>
        <w:t>접수사항</w:t>
      </w:r>
    </w:p>
    <w:p>
      <w:pPr>
        <w:pStyle w:val="Normal0"/>
        <w:widowControl w:val="false"/>
        <w:autoSpaceDE w:val="false"/>
        <w:spacing w:lineRule="exact" w:line="343" w:before="0" w:after="0"/>
        <w:jc w:val="left"/>
        <w:rPr>
          <w:rFonts w:ascii="DLVTMO+DotumChe-Identity-H" w:hAnsi="DLVTMO+DotumChe-Identity-H" w:cs="DLVTMO+DotumChe-Identity-H"/>
          <w:color w:val="000000"/>
          <w:sz w:val="18"/>
        </w:rPr>
      </w:pPr>
      <w:r>
        <w:rPr>
          <w:rFonts w:ascii="DLVTMO+DotumChe-Identity-H" w:hAnsi="DLVTMO+DotumChe-Identity-H" w:cs="DLVTMO+DotumChe-Identity-H"/>
          <w:color w:val="000000"/>
          <w:sz w:val="18"/>
        </w:rPr>
        <w:t>허가사항</w:t>
      </w:r>
    </w:p>
    <w:p>
      <w:pPr>
        <w:pStyle w:val="Normal0"/>
        <w:widowControl w:val="false"/>
        <w:autoSpaceDE w:val="false"/>
        <w:spacing w:lineRule="exact" w:line="161" w:before="0" w:after="0"/>
        <w:jc w:val="left"/>
        <w:rPr>
          <w:rFonts w:ascii="DLVTMO+DotumChe-Identity-H" w:hAnsi="DLVTMO+DotumChe-Identity-H" w:cs="DLVTMO+DotumChe-Identity-H"/>
          <w:color w:val="000000"/>
          <w:sz w:val="16"/>
        </w:rPr>
      </w:pPr>
      <w:r>
        <w:rPr>
          <w:rFonts w:ascii="DLVTMO+DotumChe-Identity-H" w:hAnsi="DLVTMO+DotumChe-Identity-H" w:cs="DLVTMO+DotumChe-Identity-H"/>
          <w:color w:val="000000"/>
          <w:sz w:val="16"/>
        </w:rPr>
        <w:t>체류자격</w:t>
      </w:r>
    </w:p>
    <w:p>
      <w:pPr>
        <w:pStyle w:val="Normal0"/>
        <w:widowControl w:val="false"/>
        <w:autoSpaceDE w:val="false"/>
        <w:spacing w:lineRule="exact" w:line="346" w:before="0" w:after="0"/>
        <w:jc w:val="left"/>
        <w:rPr>
          <w:rFonts w:ascii="DLVTMO+DotumChe-Identity-H" w:hAnsi="DLVTMO+DotumChe-Identity-H" w:cs="DLVTMO+DotumChe-Identity-H"/>
          <w:color w:val="000000"/>
          <w:sz w:val="16"/>
        </w:rPr>
      </w:pPr>
      <w:r>
        <w:rPr>
          <w:rFonts w:ascii="DLVTMO+DotumChe-Identity-H" w:hAnsi="DLVTMO+DotumChe-Identity-H" w:cs="DLVTMO+DotumChe-Identity-H"/>
          <w:color w:val="000000"/>
          <w:sz w:val="16"/>
        </w:rPr>
        <w:t>접수일자</w:t>
      </w:r>
    </w:p>
    <w:p>
      <w:pPr>
        <w:pStyle w:val="Normal0"/>
        <w:widowControl w:val="false"/>
        <w:autoSpaceDE w:val="false"/>
        <w:spacing w:lineRule="exact" w:line="346" w:before="0" w:after="0"/>
        <w:jc w:val="left"/>
        <w:rPr>
          <w:rFonts w:ascii="DLVTMO+DotumChe-Identity-H" w:hAnsi="DLVTMO+DotumChe-Identity-H" w:cs="DLVTMO+DotumChe-Identity-H"/>
          <w:color w:val="000000"/>
          <w:sz w:val="16"/>
        </w:rPr>
      </w:pPr>
      <w:r>
        <w:rPr>
          <w:rFonts w:ascii="DLVTMO+DotumChe-Identity-H" w:hAnsi="DLVTMO+DotumChe-Identity-H" w:cs="DLVTMO+DotumChe-Identity-H"/>
          <w:color w:val="000000"/>
          <w:sz w:val="16"/>
        </w:rPr>
        <w:t>허가일자</w:t>
      </w:r>
    </w:p>
    <w:p>
      <w:pPr>
        <w:pStyle w:val="Normal0"/>
        <w:widowControl w:val="false"/>
        <w:autoSpaceDE w:val="false"/>
        <w:spacing w:lineRule="exact" w:line="161" w:before="0" w:after="0"/>
        <w:jc w:val="left"/>
        <w:rPr>
          <w:rFonts w:ascii="DLVTMO+DotumChe-Identity-H" w:hAnsi="DLVTMO+DotumChe-Identity-H" w:cs="DLVTMO+DotumChe-Identity-H"/>
          <w:color w:val="000000"/>
          <w:sz w:val="16"/>
        </w:rPr>
      </w:pPr>
      <w:r>
        <w:rPr>
          <w:rFonts w:ascii="DLVTMO+DotumChe-Identity-H" w:hAnsi="DLVTMO+DotumChe-Identity-H" w:cs="DLVTMO+DotumChe-Identity-H"/>
          <w:color w:val="000000"/>
          <w:sz w:val="16"/>
        </w:rPr>
        <w:t>체류기간</w:t>
      </w:r>
    </w:p>
    <w:p>
      <w:pPr>
        <w:pStyle w:val="Normal0"/>
        <w:widowControl w:val="false"/>
        <w:autoSpaceDE w:val="false"/>
        <w:spacing w:lineRule="exact" w:line="346" w:before="0" w:after="0"/>
        <w:jc w:val="left"/>
        <w:rPr>
          <w:rFonts w:ascii="DLVTMO+DotumChe-Identity-H" w:hAnsi="DLVTMO+DotumChe-Identity-H" w:cs="DLVTMO+DotumChe-Identity-H"/>
          <w:color w:val="000000"/>
          <w:sz w:val="16"/>
        </w:rPr>
      </w:pPr>
      <w:r>
        <w:rPr>
          <w:rFonts w:ascii="DLVTMO+DotumChe-Identity-H" w:hAnsi="DLVTMO+DotumChe-Identity-H" w:cs="DLVTMO+DotumChe-Identity-H"/>
          <w:color w:val="000000"/>
          <w:sz w:val="16"/>
        </w:rPr>
        <w:t>접수번호</w:t>
      </w:r>
    </w:p>
    <w:p>
      <w:pPr>
        <w:pStyle w:val="Normal0"/>
        <w:widowControl w:val="false"/>
        <w:autoSpaceDE w:val="false"/>
        <w:spacing w:lineRule="exact" w:line="346" w:before="0" w:after="0"/>
        <w:jc w:val="left"/>
        <w:rPr>
          <w:rFonts w:ascii="DLVTMO+DotumChe-Identity-H" w:hAnsi="DLVTMO+DotumChe-Identity-H" w:cs="DLVTMO+DotumChe-Identity-H"/>
          <w:color w:val="000000"/>
          <w:sz w:val="16"/>
        </w:rPr>
      </w:pPr>
      <w:r>
        <w:rPr>
          <w:rFonts w:ascii="DLVTMO+DotumChe-Identity-H" w:hAnsi="DLVTMO+DotumChe-Identity-H" w:cs="DLVTMO+DotumChe-Identity-H"/>
          <w:color w:val="000000"/>
          <w:sz w:val="16"/>
        </w:rPr>
        <w:t>허가번호</w:t>
      </w:r>
    </w:p>
    <w:p>
      <w:pPr>
        <w:pStyle w:val="Normal0"/>
        <w:widowControl w:val="false"/>
        <w:autoSpaceDE w:val="false"/>
        <w:spacing w:lineRule="exact" w:line="161" w:before="0" w:after="0"/>
        <w:jc w:val="left"/>
        <w:rPr>
          <w:rFonts w:ascii="DLVTMO+DotumChe-Identity-H" w:hAnsi="DLVTMO+DotumChe-Identity-H" w:cs="DLVTMO+DotumChe-Identity-H"/>
          <w:color w:val="000000"/>
          <w:sz w:val="16"/>
        </w:rPr>
      </w:pPr>
      <w:r>
        <w:rPr>
          <w:rFonts w:ascii="DLVTMO+DotumChe-Identity-H" w:hAnsi="DLVTMO+DotumChe-Identity-H" w:cs="DLVTMO+DotumChe-Identity-H"/>
          <w:color w:val="000000"/>
          <w:sz w:val="16"/>
        </w:rPr>
        <w:t>사증종류</w:t>
      </w:r>
    </w:p>
    <w:p>
      <w:pPr>
        <w:pStyle w:val="Normal0"/>
        <w:widowControl w:val="false"/>
        <w:autoSpaceDE w:val="false"/>
        <w:spacing w:lineRule="exact" w:line="346" w:before="0" w:after="0"/>
        <w:ind w:left="79" w:hanging="0"/>
        <w:jc w:val="left"/>
        <w:rPr>
          <w:rFonts w:ascii="DLVTMO+DotumChe-Identity-H" w:hAnsi="DLVTMO+DotumChe-Identity-H" w:cs="DLVTMO+DotumChe-Identity-H"/>
          <w:color w:val="000000"/>
          <w:sz w:val="16"/>
        </w:rPr>
      </w:pPr>
      <w:r>
        <w:rPr>
          <w:rFonts w:ascii="DLVTMO+DotumChe-Identity-H" w:hAnsi="DLVTMO+DotumChe-Identity-H" w:cs="DLVTMO+DotumChe-Identity-H"/>
          <w:color w:val="000000"/>
          <w:sz w:val="16"/>
        </w:rPr>
        <w:t>처리과</w:t>
      </w:r>
    </w:p>
    <w:p>
      <w:pPr>
        <w:pStyle w:val="Normal0"/>
        <w:widowControl w:val="false"/>
        <w:autoSpaceDE w:val="false"/>
        <w:spacing w:lineRule="exact" w:line="161" w:before="0" w:after="0"/>
        <w:jc w:val="left"/>
        <w:rPr>
          <w:rFonts w:ascii="DLVTMO+DotumChe-Identity-H" w:hAnsi="DLVTMO+DotumChe-Identity-H" w:cs="DLVTMO+DotumChe-Identity-H"/>
          <w:color w:val="000000"/>
          <w:sz w:val="16"/>
        </w:rPr>
      </w:pPr>
      <w:r>
        <w:rPr>
          <w:rFonts w:ascii="DLVTMO+DotumChe-Identity-H" w:hAnsi="DLVTMO+DotumChe-Identity-H" w:cs="DLVTMO+DotumChe-Identity-H"/>
          <w:color w:val="000000"/>
          <w:sz w:val="16"/>
        </w:rPr>
        <w:t>단수ㆍ복수</w:t>
      </w:r>
      <w:r>
        <w:rPr>
          <w:rFonts w:cs="DLVTMO+DotumChe-Identity-H" w:ascii="DLVTMO+DotumChe-Identity-H" w:hAnsi="DLVTMO+DotumChe-Identity-H"/>
          <w:color w:val="000000"/>
          <w:sz w:val="16"/>
        </w:rPr>
        <w:t>(2</w:t>
      </w:r>
      <w:r>
        <w:rPr>
          <w:rFonts w:ascii="DLVTMO+DotumChe-Identity-H" w:hAnsi="DLVTMO+DotumChe-Identity-H" w:cs="DLVTMO+DotumChe-Identity-H"/>
          <w:color w:val="000000"/>
          <w:sz w:val="16"/>
        </w:rPr>
        <w:t>회</w:t>
      </w:r>
      <w:r>
        <w:rPr>
          <w:rFonts w:cs="DLVTMO+DotumChe-Identity-H" w:ascii="DLVTMO+DotumChe-Identity-H" w:hAnsi="DLVTMO+DotumChe-Identity-H"/>
          <w:color w:val="000000"/>
          <w:sz w:val="16"/>
        </w:rPr>
        <w:t>, 3</w:t>
      </w:r>
      <w:r>
        <w:rPr>
          <w:rFonts w:ascii="DLVTMO+DotumChe-Identity-H" w:hAnsi="DLVTMO+DotumChe-Identity-H" w:cs="DLVTMO+DotumChe-Identity-H"/>
          <w:color w:val="000000"/>
          <w:sz w:val="16"/>
        </w:rPr>
        <w:t>회</w:t>
      </w:r>
      <w:r>
        <w:rPr>
          <w:rFonts w:ascii="DLVTMO+DotumChe-Identity-H" w:hAnsi="DLVTMO+DotumChe-Identity-H" w:cs="DLVTMO+DotumChe-Identity-H" w:eastAsia="DLVTMO+DotumChe-Identity-H"/>
          <w:color w:val="000000"/>
          <w:sz w:val="16"/>
        </w:rPr>
        <w:t xml:space="preserve"> </w:t>
      </w:r>
      <w:r>
        <w:rPr>
          <w:rFonts w:ascii="DLVTMO+DotumChe-Identity-H" w:hAnsi="DLVTMO+DotumChe-Identity-H" w:cs="DLVTMO+DotumChe-Identity-H"/>
          <w:color w:val="000000"/>
          <w:sz w:val="16"/>
        </w:rPr>
        <w:t>이상</w:t>
      </w:r>
      <w:r>
        <w:rPr>
          <w:rFonts w:cs="DLVTMO+DotumChe-Identity-H" w:ascii="DLVTMO+DotumChe-Identity-H" w:hAnsi="DLVTMO+DotumChe-Identity-H"/>
          <w:color w:val="000000"/>
          <w:sz w:val="16"/>
        </w:rPr>
        <w:t>)</w:t>
      </w:r>
    </w:p>
    <w:p>
      <w:pPr>
        <w:pStyle w:val="Normal0"/>
        <w:widowControl w:val="false"/>
        <w:autoSpaceDE w:val="false"/>
        <w:spacing w:lineRule="exact" w:line="161" w:before="0" w:after="0"/>
        <w:jc w:val="left"/>
        <w:rPr>
          <w:rFonts w:ascii="DLVTMO+DotumChe-Identity-H" w:hAnsi="DLVTMO+DotumChe-Identity-H" w:cs="DLVTMO+DotumChe-Identity-H"/>
          <w:color w:val="000000"/>
          <w:sz w:val="16"/>
        </w:rPr>
      </w:pPr>
      <w:r>
        <w:rPr>
          <w:rFonts w:ascii="DLVTMO+DotumChe-Identity-H" w:hAnsi="DLVTMO+DotumChe-Identity-H" w:cs="DLVTMO+DotumChe-Identity-H"/>
          <w:color w:val="000000"/>
          <w:sz w:val="16"/>
        </w:rPr>
        <w:t>고지사항</w:t>
      </w:r>
    </w:p>
    <w:p>
      <w:pPr>
        <w:pStyle w:val="Normal0"/>
        <w:widowControl w:val="false"/>
        <w:autoSpaceDE w:val="false"/>
        <w:spacing w:lineRule="exact" w:line="161" w:before="0" w:after="0"/>
        <w:jc w:val="left"/>
        <w:rPr>
          <w:rFonts w:ascii="DLVTMO+DotumChe-Identity-H" w:hAnsi="DLVTMO+DotumChe-Identity-H" w:cs="DLVTMO+DotumChe-Identity-H"/>
          <w:color w:val="000000"/>
          <w:sz w:val="16"/>
        </w:rPr>
      </w:pPr>
      <w:r>
        <w:rPr>
          <w:rFonts w:ascii="DLVTMO+DotumChe-Identity-H" w:hAnsi="DLVTMO+DotumChe-Identity-H" w:cs="DLVTMO+DotumChe-Identity-H"/>
          <w:color w:val="000000"/>
          <w:sz w:val="16"/>
        </w:rPr>
        <w:t>〈심사의견〉</w:t>
      </w:r>
    </w:p>
    <w:p>
      <w:pPr>
        <w:pStyle w:val="Normal0"/>
        <w:widowControl w:val="false"/>
        <w:autoSpaceDE w:val="false"/>
        <w:spacing w:lineRule="exact" w:line="180" w:before="0" w:after="0"/>
        <w:jc w:val="left"/>
        <w:rPr>
          <w:rFonts w:ascii="DLVTMO+DotumChe-Identity-H" w:hAnsi="DLVTMO+DotumChe-Identity-H" w:cs="DLVTMO+DotumChe-Identity-H"/>
          <w:color w:val="000000"/>
          <w:sz w:val="18"/>
        </w:rPr>
      </w:pPr>
      <w:r>
        <w:rPr>
          <w:rFonts w:ascii="DLVTMO+DotumChe-Identity-H" w:hAnsi="DLVTMO+DotumChe-Identity-H" w:cs="DLVTMO+DotumChe-Identity-H"/>
          <w:color w:val="000000"/>
          <w:sz w:val="18"/>
        </w:rPr>
        <w:t>결</w:t>
      </w:r>
      <w:r>
        <w:rPr>
          <w:rFonts w:ascii="DLVTMO+DotumChe-Identity-H" w:hAnsi="DLVTMO+DotumChe-Identity-H" w:cs="DLVTMO+DotumChe-Identity-H" w:eastAsia="DLVTMO+DotumChe-Identity-H"/>
          <w:color w:val="000000"/>
          <w:sz w:val="18"/>
        </w:rPr>
        <w:t xml:space="preserve"> </w:t>
      </w:r>
      <w:r>
        <w:rPr>
          <w:rFonts w:ascii="DLVTMO+DotumChe-Identity-H" w:hAnsi="DLVTMO+DotumChe-Identity-H" w:cs="DLVTMO+DotumChe-Identity-H"/>
          <w:color w:val="000000"/>
          <w:sz w:val="18"/>
        </w:rPr>
        <w:t>재</w:t>
      </w:r>
    </w:p>
    <w:p>
      <w:pPr>
        <w:pStyle w:val="Normal0"/>
        <w:widowControl w:val="false"/>
        <w:autoSpaceDE w:val="false"/>
        <w:spacing w:lineRule="exact" w:line="161" w:before="0" w:after="0"/>
        <w:jc w:val="left"/>
        <w:rPr>
          <w:rFonts w:ascii="DLVTMO+DotumChe-Identity-H" w:hAnsi="DLVTMO+DotumChe-Identity-H" w:cs="DLVTMO+DotumChe-Identity-H"/>
          <w:color w:val="000000"/>
          <w:sz w:val="16"/>
        </w:rPr>
      </w:pPr>
      <w:r>
        <w:rPr>
          <w:rFonts w:ascii="DLVTMO+DotumChe-Identity-H" w:hAnsi="DLVTMO+DotumChe-Identity-H" w:cs="DLVTMO+DotumChe-Identity-H"/>
          <w:color w:val="000000"/>
          <w:sz w:val="16"/>
        </w:rPr>
        <w:t>담당자</w:t>
      </w:r>
    </w:p>
    <w:p>
      <w:pPr>
        <w:pStyle w:val="Normal0"/>
        <w:widowControl w:val="false"/>
        <w:autoSpaceDE w:val="false"/>
        <w:spacing w:lineRule="exact" w:line="161" w:before="0" w:after="0"/>
        <w:jc w:val="left"/>
        <w:rPr>
          <w:rFonts w:ascii="DLVTMO+DotumChe-Identity-H" w:hAnsi="DLVTMO+DotumChe-Identity-H" w:cs="DLVTMO+DotumChe-Identity-H"/>
          <w:color w:val="000000"/>
          <w:sz w:val="16"/>
        </w:rPr>
      </w:pPr>
      <w:r>
        <w:rPr>
          <w:rFonts w:ascii="DLVTMO+DotumChe-Identity-H" w:hAnsi="DLVTMO+DotumChe-Identity-H" w:cs="DLVTMO+DotumChe-Identity-H"/>
          <w:color w:val="000000"/>
          <w:sz w:val="16"/>
        </w:rPr>
        <w:t>가</w:t>
      </w:r>
      <w:r>
        <w:rPr>
          <w:rFonts w:ascii="DLVTMO+DotumChe-Identity-H" w:hAnsi="DLVTMO+DotumChe-Identity-H" w:cs="DLVTMO+DotumChe-Identity-H" w:eastAsia="DLVTMO+DotumChe-Identity-H"/>
          <w:color w:val="000000"/>
          <w:sz w:val="16"/>
        </w:rPr>
        <w:t xml:space="preserve"> </w:t>
      </w:r>
      <w:r>
        <w:rPr>
          <w:rFonts w:ascii="DLVTMO+DotumChe-Identity-H" w:hAnsi="DLVTMO+DotumChe-Identity-H" w:cs="DLVTMO+DotumChe-Identity-H"/>
          <w:color w:val="000000"/>
          <w:sz w:val="16"/>
        </w:rPr>
        <w:t>ㆍ</w:t>
      </w:r>
      <w:r>
        <w:rPr>
          <w:rFonts w:ascii="DLVTMO+DotumChe-Identity-H" w:hAnsi="DLVTMO+DotumChe-Identity-H" w:cs="DLVTMO+DotumChe-Identity-H" w:eastAsia="DLVTMO+DotumChe-Identity-H"/>
          <w:color w:val="000000"/>
          <w:sz w:val="16"/>
        </w:rPr>
        <w:t xml:space="preserve"> </w:t>
      </w:r>
      <w:r>
        <w:rPr>
          <w:rFonts w:ascii="DLVTMO+DotumChe-Identity-H" w:hAnsi="DLVTMO+DotumChe-Identity-H" w:cs="DLVTMO+DotumChe-Identity-H"/>
          <w:color w:val="000000"/>
          <w:sz w:val="16"/>
        </w:rPr>
        <w:t>부</w:t>
      </w:r>
    </w:p>
    <w:p>
      <w:pPr>
        <w:pStyle w:val="Normal0"/>
        <w:widowControl w:val="false"/>
        <w:autoSpaceDE w:val="false"/>
        <w:spacing w:lineRule="exact" w:line="161" w:before="0" w:after="0"/>
        <w:jc w:val="left"/>
        <w:rPr>
          <w:rFonts w:ascii="UIANOE+NSimSun-Identity-H" w:hAnsi="UIANOE+NSimSun-Identity-H" w:cs="UIANOE+NSimSun-Identity-H"/>
          <w:color w:val="000000"/>
          <w:sz w:val="16"/>
        </w:rPr>
      </w:pPr>
      <w:r>
        <w:rPr>
          <w:rFonts w:ascii="UIANOE+NSimSun-Identity-H" w:hAnsi="UIANOE+NSimSun-Identity-H" w:cs="UIANOE+NSimSun-Identity-H"/>
          <w:color w:val="000000"/>
          <w:sz w:val="16"/>
        </w:rPr>
        <w:t>接受</w:t>
      </w:r>
    </w:p>
    <w:p>
      <w:pPr>
        <w:pStyle w:val="Normal0"/>
        <w:widowControl w:val="false"/>
        <w:autoSpaceDE w:val="false"/>
        <w:spacing w:lineRule="exact" w:line="161" w:before="0" w:after="0"/>
        <w:jc w:val="left"/>
        <w:rPr>
          <w:rFonts w:ascii="UIANOE+NSimSun-Identity-H" w:hAnsi="UIANOE+NSimSun-Identity-H" w:cs="UIANOE+NSimSun-Identity-H"/>
          <w:color w:val="000000"/>
          <w:sz w:val="16"/>
        </w:rPr>
      </w:pPr>
      <w:r>
        <w:rPr>
          <w:rFonts w:ascii="UIANOE+NSimSun-Identity-H" w:hAnsi="UIANOE+NSimSun-Identity-H" w:cs="UIANOE+NSimSun-Identity-H"/>
          <w:color w:val="000000"/>
          <w:sz w:val="16"/>
        </w:rPr>
        <w:t>接受输入</w:t>
      </w:r>
    </w:p>
    <w:p>
      <w:pPr>
        <w:pStyle w:val="Normal0"/>
        <w:widowControl w:val="false"/>
        <w:autoSpaceDE w:val="false"/>
        <w:spacing w:lineRule="exact" w:line="161" w:before="0" w:after="0"/>
        <w:jc w:val="left"/>
        <w:rPr>
          <w:rFonts w:ascii="UIANOE+NSimSun-Identity-H" w:hAnsi="UIANOE+NSimSun-Identity-H" w:cs="UIANOE+NSimSun-Identity-H"/>
          <w:color w:val="000000"/>
          <w:sz w:val="16"/>
        </w:rPr>
      </w:pPr>
      <w:r>
        <w:rPr>
          <w:rFonts w:ascii="UIANOE+NSimSun-Identity-H" w:hAnsi="UIANOE+NSimSun-Identity-H" w:cs="UIANOE+NSimSun-Identity-H"/>
          <w:color w:val="000000"/>
          <w:sz w:val="16"/>
        </w:rPr>
        <w:t>审查结果输入</w:t>
      </w:r>
    </w:p>
    <w:p>
      <w:pPr>
        <w:pStyle w:val="Normal0"/>
        <w:widowControl w:val="false"/>
        <w:autoSpaceDE w:val="false"/>
        <w:spacing w:lineRule="exact" w:line="161" w:before="0" w:after="0"/>
        <w:jc w:val="left"/>
        <w:rPr>
          <w:rFonts w:ascii="UIANOE+NSimSun-Identity-H" w:hAnsi="UIANOE+NSimSun-Identity-H" w:cs="UIANOE+NSimSun-Identity-H"/>
          <w:color w:val="000000"/>
          <w:sz w:val="16"/>
        </w:rPr>
      </w:pPr>
      <w:r>
        <w:rPr>
          <w:rFonts w:ascii="UIANOE+NSimSun-Identity-H" w:hAnsi="UIANOE+NSimSun-Identity-H" w:cs="UIANOE+NSimSun-Identity-H"/>
          <w:color w:val="000000"/>
          <w:sz w:val="16"/>
        </w:rPr>
        <w:t>签证打印及材料整理</w:t>
      </w:r>
    </w:p>
    <w:p>
      <w:pPr>
        <w:pStyle w:val="Normal0"/>
        <w:widowControl w:val="false"/>
        <w:autoSpaceDE w:val="false"/>
        <w:spacing w:lineRule="exact" w:line="161" w:before="0" w:after="0"/>
        <w:jc w:val="left"/>
        <w:rPr>
          <w:rFonts w:ascii="UIANOE+NSimSun-Identity-H" w:hAnsi="UIANOE+NSimSun-Identity-H" w:cs="UIANOE+NSimSun-Identity-H"/>
          <w:color w:val="000000"/>
          <w:sz w:val="16"/>
        </w:rPr>
      </w:pPr>
      <w:r>
        <w:rPr>
          <w:rFonts w:ascii="UIANOE+NSimSun-Identity-H" w:hAnsi="UIANOE+NSimSun-Identity-H" w:cs="UIANOE+NSimSun-Identity-H"/>
          <w:color w:val="000000"/>
          <w:sz w:val="16"/>
        </w:rPr>
        <w:t>签证交付</w:t>
      </w:r>
    </w:p>
    <w:p>
      <w:pPr>
        <w:pStyle w:val="Normal0"/>
        <w:widowControl w:val="false"/>
        <w:autoSpaceDE w:val="false"/>
        <w:spacing w:lineRule="exact" w:line="180" w:before="0" w:after="0"/>
        <w:jc w:val="left"/>
        <w:rPr>
          <w:rFonts w:ascii="UIANOE+NSimSun-Identity-H" w:hAnsi="UIANOE+NSimSun-Identity-H" w:cs="UIANOE+NSimSun-Identity-H"/>
          <w:color w:val="000000"/>
          <w:sz w:val="18"/>
        </w:rPr>
      </w:pPr>
      <w:r>
        <w:rPr>
          <w:rFonts w:ascii="UIANOE+NSimSun-Identity-H" w:hAnsi="UIANOE+NSimSun-Identity-H" w:cs="UIANOE+NSimSun-Identity-H"/>
          <w:color w:val="000000"/>
          <w:sz w:val="18"/>
        </w:rPr>
        <w:t>审阅</w:t>
      </w:r>
    </w:p>
    <w:p>
      <w:pPr>
        <w:pStyle w:val="Normal0"/>
        <w:spacing w:lineRule="atLeast" w:line="0" w:before="0" w:after="0"/>
        <w:jc w:val="left"/>
        <w:rPr>
          <w:rFonts w:ascii="Arial" w:hAnsi="Arial" w:cs="UIANOE+NSimSun-Identity-H"/>
          <w:color w:val="FF0000"/>
          <w:sz w:val="14"/>
          <w:lang w:val="en-US" w:eastAsia="en-US"/>
        </w:rPr>
      </w:pPr>
      <w:r>
        <w:rPr>
          <w:rFonts w:cs="UIANOE+NSimSun-Identity-H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7970</wp:posOffset>
            </wp:positionH>
            <wp:positionV relativeFrom="page">
              <wp:posOffset>6162040</wp:posOffset>
            </wp:positionV>
            <wp:extent cx="7024370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7970</wp:posOffset>
            </wp:positionH>
            <wp:positionV relativeFrom="page">
              <wp:posOffset>8160385</wp:posOffset>
            </wp:positionV>
            <wp:extent cx="7024370" cy="204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9875</wp:posOffset>
            </wp:positionH>
            <wp:positionV relativeFrom="page">
              <wp:posOffset>998855</wp:posOffset>
            </wp:positionV>
            <wp:extent cx="7021195" cy="1501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9875</wp:posOffset>
            </wp:positionH>
            <wp:positionV relativeFrom="page">
              <wp:posOffset>2573020</wp:posOffset>
            </wp:positionV>
            <wp:extent cx="7021195" cy="573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69875</wp:posOffset>
            </wp:positionH>
            <wp:positionV relativeFrom="page">
              <wp:posOffset>3219450</wp:posOffset>
            </wp:positionV>
            <wp:extent cx="7021195" cy="5734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69875</wp:posOffset>
            </wp:positionH>
            <wp:positionV relativeFrom="page">
              <wp:posOffset>3865880</wp:posOffset>
            </wp:positionV>
            <wp:extent cx="7021195" cy="8750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69875</wp:posOffset>
            </wp:positionH>
            <wp:positionV relativeFrom="page">
              <wp:posOffset>4813300</wp:posOffset>
            </wp:positionV>
            <wp:extent cx="7021195" cy="8432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69875</wp:posOffset>
            </wp:positionH>
            <wp:positionV relativeFrom="page">
              <wp:posOffset>5898515</wp:posOffset>
            </wp:positionV>
            <wp:extent cx="7021195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69875</wp:posOffset>
            </wp:positionH>
            <wp:positionV relativeFrom="page">
              <wp:posOffset>8077835</wp:posOffset>
            </wp:positionV>
            <wp:extent cx="7021195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GCGVO+Dotum-Identity-H">
    <w:charset w:val="01"/>
    <w:family w:val="auto"/>
    <w:pitch w:val="variable"/>
  </w:font>
  <w:font w:name="WISLWW+SimSun-Identity-H">
    <w:charset w:val="01"/>
    <w:family w:val="auto"/>
    <w:pitch w:val="variable"/>
  </w:font>
  <w:font w:name="DLVTMO+DotumChe-Identity-H">
    <w:charset w:val="01"/>
    <w:family w:val="auto"/>
    <w:pitch w:val="variable"/>
  </w:font>
  <w:font w:name="UIANOE+NSimSun-Identity-H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1:00Z</dcterms:created>
  <dc:creator/>
  <dc:description/>
  <cp:keywords/>
  <dc:language>en-US</dc:language>
  <cp:lastModifiedBy>USER</cp:lastModifiedBy>
  <dcterms:modified xsi:type="dcterms:W3CDTF">2015-03-11T07:41:00Z</dcterms:modified>
  <cp:revision>2</cp:revision>
  <dc:subject/>
  <dc:title/>
</cp:coreProperties>
</file>